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49"/>
        <w:gridCol w:w="8323"/>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01 Основы философии</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входит в общий гуманитарный и социально-экономический цикл и объединяет в себе научно-теоретические знания с духовно-практической, ценностной стороной человеческого опыта. Он помогает формировать у студентов собственную жизненную позицию, понимать ответственность за сохранение культуры, окружающей природной среды, создает предпосылки для дальнейшего образования и само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ориентирован не только на формирование базовых знаний, умений и навыков, но и на воспитание нравственной и гражданской позиции. В дисциплине предусмотрены темы для самостоятельного освоения студентами, с целью развития навыков поиска и систематизации материалов и выработки на их основе собственной позиции по определенной проблематике. Учебная задача дисциплины состоит в том, чтобы сформировать широкий кругозор выпускника, дать представления о различных философских воззрениях, научить ориентироваться в наиболее общих философских проблемах бытия, познания, ценностей, свободы и смысла жизни, привить навыки анализа современных глобальных процессо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02 История</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является продолжением и развитием промежуточного курса по истории средней общеобразовательной школы, более детально раскрывающая предмет новейшего времени. Настоящая дисциплина ориентирована на темы, актуальные для современной российской исторической науки. Прослежена связь между всеобщей историей, российским, советским и постсоветским периодами истории России. Общие компетенции формирует изучение условий возникновения, особенностей развития различных государств и социума на определённых этапах всемирной истории. Обобщено историческое развитие человеческого общества от конца 20 века до настоящего времени с выделением разделов: Всеобщая история середина 20-21 в., История России с 1991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самостоятельная работа студентов, включающая освоение теоретического материала, обдумывание проблемных ситуаций, выполнение письменных  работ и решение тестов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исциплины состоит в том, чтобы углубить знания студентов по направлениям развития ключевых регионов мира и России от середины 20 до 21 века; сущности и причинах локальных, региональных, межгосударственных конфликтов на данных этапах всемирной истории; основные процессы политического и экономического развития ведущих государств и регионов мира; дать представление о назначении СНГ, МВФ, ЕС и других организаций и основных направлениях их деятельности; о роли науки, культуры и религии в сохранении и укреплении национальных и государственных традиций; содержании и назначении важнейших правовых и законодательных актов мирового и регионального значения; совершенствовать умения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03 Психология общения</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изучения дисциплины «Психология общения» является воспроизводство и анализ основных условий развития  и образования человека, его профессионального и личностного становления в социальных общностях посредством включения в систему межличностных связей и отношений.</w:t>
            </w:r>
          </w:p>
          <w:p>
            <w:pPr>
              <w:pStyle w:val="Normal"/>
              <w:widowControl w:val="false"/>
              <w:autoSpaceDE w:val="false"/>
              <w:spacing w:lineRule="auto" w:line="240" w:before="0" w:after="0"/>
              <w:jc w:val="both"/>
              <w:rPr/>
            </w:pPr>
            <w:r>
              <w:rPr>
                <w:rFonts w:cs="Times New Roman" w:ascii="Times New Roman" w:hAnsi="Times New Roman"/>
                <w:sz w:val="24"/>
                <w:szCs w:val="24"/>
              </w:rPr>
              <w:t>Основной задачей изучения дисциплины – это раскрытие соотношения категории общения с категориями деятельности, отношения, восприятия и другими понятиями, а так же сопоставление теоретического понимания общения в различных зарубежных и отечественных психологических школах и направ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владеть: приемами общения работы в коллективе, обеспечивая ее сплочение и мотив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данной дисциплины  обучающийся должен ум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техники и приемы эффективного общения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иемы саморегуляции поведения в процессе межличностного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учебной дисциплины обучающийся должен зн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общения и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функции, виды и уровни 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и ролевые ожидания в  об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оциальных взаимодей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ы взаимопонимания в общ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и и приемы общения, правила слушания, ведения беседы, уб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ческие принципы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причины, виды и способы разрешения конфликто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04 Иностранный язык</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тражает современные тенденции и требования к обучению практическому владению немецким языком в повседневном общении и профессиональной деятельности, направлена на повышение общей коммуникативной культуры специалистов среднего звена, совершенствование коммуникативных умений и навыков, повышение качества профессионального образования, интеллектуализацию и повышение мобильности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предполагает организацию учебной деятельности, которая строится на основе разделов занятий,  организованных для выполнения одной учебной задачи. Таким образом, в каждом разделе решается конкретная учебная задача применительно к ситуации речевого учебного общения, выполнение которой является шагом вперёд на пути последовательного овладения студентами немецким язы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фильную составляющую входит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курса «Немецкий язык» является обучение практическому владению разговорно-бытовой речью и деловым языком специальности для активного применения, как в повседневной жизни, так и в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имеет практическую направленность и находится в тесной взаимосвязи с другими дисципл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дисциплины студенты должны: знать основную терминологическую лексику, лексико-грамматические конструкции и формы </w:t>
            </w:r>
            <w:r>
              <w:rPr>
                <w:rFonts w:cs="Times New Roman" w:ascii="Times New Roman" w:hAnsi="Times New Roman"/>
                <w:color w:val="000000"/>
                <w:sz w:val="24"/>
                <w:szCs w:val="24"/>
              </w:rPr>
              <w:t>необходимые для чтения и перевода  текстов профессиональной направленности</w:t>
            </w:r>
            <w:r>
              <w:rPr>
                <w:rFonts w:cs="Times New Roman" w:ascii="Times New Roman" w:hAnsi="Times New Roman"/>
                <w:sz w:val="24"/>
                <w:szCs w:val="24"/>
              </w:rPr>
              <w:t>; уметь использовать знание иностранного языка в профессиональной деятельности, профессиональной коммуникации и межличностном общении; владеть навыками поиска профессиональной информации, реферирования и аннотирова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 05 Физическая культура</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назначение дисциплина «Физическая культура» состоит в формировании общекультурных и профессиональны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дисциплины: формирование физической культуры личности и способности направленного использования различных средств и методов физической культуры для сохранения и укрепления здоровья, психофизической и самоподготовки к будущей профессион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изучения дисциплины студенты должны: Знать о роли физической культуры в общекультурном, профессиональном и социальном развитии человека и основы здорового образа жизни. Уметь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 охватывает круг вопросов, связанных с изучением следующих разделов: теоретического и практического, включающего в себя легкую атлетику, спортивные игры (волейбол, баскетбол),атлетическая гимнастика, фитнес аэробика, лыжную подготовку, плавани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ГСЭ.06 Русский язык и культура речи</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Русский язык и культура речи» включена в вариативную часть цикла ОГСЭ и является продолжением и развитием дисциплины общеобразовательного цикла «Русс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риентирована на темы, актуальные для современного человека: основные понятия культуры речи, правила речевого этикета, структура и стилистические особенности русского языка, общие сведения о лингвистике как науке, основные нормы русского литератур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содержит практические занятия, цель которых применять на практике полученные теоретические знания и отрабатывать необходимые нав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ся самостоятельная работа студентов, включающая освоение теоретического материала, выполнение закрепляющих упражнений и заданий творческ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задача дисциплины состоит в том, чтобы сделать речь обучающихся грамотной, яркой и выразительной; дать навыки, необходимые для эффективного общения с коллегами и руководством, потребителями; систематизировать знания в области лингвистик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01 Математика</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грамма учебной дисциплины разработана на основе ФГОС СПО. 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rFonts w:cs="Times New Roman" w:ascii="Times New Roman" w:hAnsi="Times New Roman"/>
                <w:bCs/>
                <w:sz w:val="24"/>
                <w:szCs w:val="24"/>
              </w:rPr>
              <w:t>требования к минимальному материально-техническому обеспечению, и</w:t>
            </w:r>
            <w:r>
              <w:rPr>
                <w:rFonts w:cs="Times New Roman" w:ascii="Times New Roman" w:hAnsi="Times New Roman"/>
                <w:sz w:val="24"/>
                <w:szCs w:val="24"/>
              </w:rPr>
              <w:t>нформационное обеспечение обучения, п</w:t>
            </w:r>
            <w:r>
              <w:rPr>
                <w:rFonts w:cs="Times New Roman" w:ascii="Times New Roman" w:hAnsi="Times New Roman"/>
                <w:bCs/>
                <w:sz w:val="24"/>
                <w:szCs w:val="24"/>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8"/>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аксимальная учебная нагрузка - 99 часа, в том числе: обязательной аудиторной учебной нагрузки - 66 часа; самостоятельной работы - 33 часа. </w:t>
            </w:r>
            <w:r>
              <w:rPr>
                <w:rFonts w:cs="Times New Roman" w:ascii="Times New Roman" w:hAnsi="Times New Roman"/>
                <w:iCs/>
                <w:sz w:val="24"/>
                <w:szCs w:val="24"/>
              </w:rPr>
              <w:t>Промежуточная аттестация в форме экзамена</w:t>
            </w:r>
            <w:r>
              <w:rPr>
                <w:rFonts w:cs="Times New Roman" w:ascii="Times New Roman" w:hAnsi="Times New Roman"/>
                <w:sz w:val="24"/>
                <w:szCs w:val="24"/>
              </w:rPr>
              <w:t>.</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Математика» включает следующие разделы:</w:t>
            </w:r>
          </w:p>
          <w:p>
            <w:pPr>
              <w:pStyle w:val="Normal"/>
              <w:numPr>
                <w:ilvl w:val="0"/>
                <w:numId w:val="8"/>
              </w:numPr>
              <w:tabs>
                <w:tab w:val="clear" w:pos="708"/>
                <w:tab w:val="left" w:pos="381" w:leader="none"/>
              </w:tabs>
              <w:autoSpaceDE w:val="false"/>
              <w:spacing w:lineRule="auto" w:line="240" w:before="0" w:after="0"/>
              <w:ind w:left="0"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Линейная алгебра;</w:t>
            </w:r>
          </w:p>
          <w:p>
            <w:pPr>
              <w:pStyle w:val="Normal"/>
              <w:numPr>
                <w:ilvl w:val="0"/>
                <w:numId w:val="8"/>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матический анализ;</w:t>
            </w:r>
          </w:p>
          <w:p>
            <w:pPr>
              <w:pStyle w:val="Normal"/>
              <w:numPr>
                <w:ilvl w:val="0"/>
                <w:numId w:val="8"/>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альное исчисление;</w:t>
            </w:r>
          </w:p>
          <w:p>
            <w:pPr>
              <w:pStyle w:val="Normal"/>
              <w:numPr>
                <w:ilvl w:val="0"/>
                <w:numId w:val="8"/>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гральное исчисление;</w:t>
            </w:r>
          </w:p>
          <w:p>
            <w:pPr>
              <w:pStyle w:val="Normal"/>
              <w:numPr>
                <w:ilvl w:val="0"/>
                <w:numId w:val="8"/>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ые числа;</w:t>
            </w:r>
          </w:p>
          <w:p>
            <w:pPr>
              <w:pStyle w:val="Normal"/>
              <w:numPr>
                <w:ilvl w:val="0"/>
                <w:numId w:val="8"/>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я вероятностей и математическая стат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кретная математик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02 Информационные технологии в профессиональной деяте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грамма учебной дисциплины разработана на основе ФГОС СПО. 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rFonts w:cs="Times New Roman" w:ascii="Times New Roman" w:hAnsi="Times New Roman"/>
                <w:bCs/>
                <w:sz w:val="24"/>
                <w:szCs w:val="24"/>
              </w:rPr>
              <w:t>требования к минимальному материально-техническому обеспечению, и</w:t>
            </w:r>
            <w:r>
              <w:rPr>
                <w:rFonts w:cs="Times New Roman" w:ascii="Times New Roman" w:hAnsi="Times New Roman"/>
                <w:sz w:val="24"/>
                <w:szCs w:val="24"/>
              </w:rPr>
              <w:t>нформационное обеспечение обучения, п</w:t>
            </w:r>
            <w:r>
              <w:rPr>
                <w:rFonts w:cs="Times New Roman" w:ascii="Times New Roman" w:hAnsi="Times New Roman"/>
                <w:bCs/>
                <w:sz w:val="24"/>
                <w:szCs w:val="24"/>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Style31"/>
              <w:widowControl/>
              <w:tabs>
                <w:tab w:val="clear" w:pos="708"/>
                <w:tab w:val="left" w:pos="1080" w:leader="none"/>
              </w:tabs>
              <w:spacing w:lineRule="auto" w:line="240"/>
              <w:rPr/>
            </w:pPr>
            <w:r>
              <w:rPr>
                <w:rStyle w:val="FontStyle41"/>
                <w:sz w:val="24"/>
                <w:szCs w:val="24"/>
              </w:rPr>
              <w:t>В результате освоения дисциплины студент должен уметь:</w:t>
            </w:r>
          </w:p>
          <w:p>
            <w:pPr>
              <w:pStyle w:val="Style31"/>
              <w:widowControl/>
              <w:numPr>
                <w:ilvl w:val="0"/>
                <w:numId w:val="2"/>
              </w:numPr>
              <w:tabs>
                <w:tab w:val="clear" w:pos="708"/>
                <w:tab w:val="left" w:pos="344" w:leader="none"/>
                <w:tab w:val="left" w:pos="1080" w:leader="none"/>
              </w:tabs>
              <w:spacing w:lineRule="auto" w:line="240"/>
              <w:ind w:left="0" w:hanging="0"/>
              <w:rPr/>
            </w:pPr>
            <w:r>
              <w:rPr/>
              <w:t>использовать информационные ресурсы для поиска и хранения информации;</w:t>
            </w:r>
          </w:p>
          <w:p>
            <w:pPr>
              <w:pStyle w:val="Style31"/>
              <w:widowControl/>
              <w:numPr>
                <w:ilvl w:val="0"/>
                <w:numId w:val="2"/>
              </w:numPr>
              <w:tabs>
                <w:tab w:val="clear" w:pos="708"/>
                <w:tab w:val="left" w:pos="344" w:leader="none"/>
                <w:tab w:val="left" w:pos="1080" w:leader="none"/>
              </w:tabs>
              <w:spacing w:lineRule="auto" w:line="240"/>
              <w:ind w:left="0" w:hanging="0"/>
              <w:rPr/>
            </w:pPr>
            <w:r>
              <w:rPr/>
              <w:t>обрабатывать текстовую и табличную информацию;</w:t>
            </w:r>
          </w:p>
          <w:p>
            <w:pPr>
              <w:pStyle w:val="Style31"/>
              <w:widowControl/>
              <w:numPr>
                <w:ilvl w:val="0"/>
                <w:numId w:val="2"/>
              </w:numPr>
              <w:tabs>
                <w:tab w:val="clear" w:pos="708"/>
                <w:tab w:val="left" w:pos="344" w:leader="none"/>
                <w:tab w:val="left" w:pos="1080" w:leader="none"/>
              </w:tabs>
              <w:spacing w:lineRule="auto" w:line="240"/>
              <w:ind w:left="0" w:hanging="0"/>
              <w:rPr/>
            </w:pPr>
            <w:r>
              <w:rPr/>
              <w:t>использовать деловую графику и мультимедиа-информацию;</w:t>
            </w:r>
          </w:p>
          <w:p>
            <w:pPr>
              <w:pStyle w:val="Style31"/>
              <w:widowControl/>
              <w:numPr>
                <w:ilvl w:val="0"/>
                <w:numId w:val="2"/>
              </w:numPr>
              <w:tabs>
                <w:tab w:val="clear" w:pos="708"/>
                <w:tab w:val="left" w:pos="344" w:leader="none"/>
                <w:tab w:val="left" w:pos="1080" w:leader="none"/>
              </w:tabs>
              <w:spacing w:lineRule="auto" w:line="240"/>
              <w:ind w:left="0" w:hanging="0"/>
              <w:rPr/>
            </w:pPr>
            <w:r>
              <w:rPr/>
              <w:t>создавать презентации;</w:t>
            </w:r>
          </w:p>
          <w:p>
            <w:pPr>
              <w:pStyle w:val="Style31"/>
              <w:widowControl/>
              <w:numPr>
                <w:ilvl w:val="0"/>
                <w:numId w:val="2"/>
              </w:numPr>
              <w:tabs>
                <w:tab w:val="clear" w:pos="708"/>
                <w:tab w:val="left" w:pos="344" w:leader="none"/>
                <w:tab w:val="left" w:pos="1080" w:leader="none"/>
              </w:tabs>
              <w:spacing w:lineRule="auto" w:line="240"/>
              <w:ind w:left="0" w:hanging="0"/>
              <w:rPr/>
            </w:pPr>
            <w:r>
              <w:rPr/>
              <w:t>применять антивирусные средства защиты информации;</w:t>
            </w:r>
          </w:p>
          <w:p>
            <w:pPr>
              <w:pStyle w:val="Style31"/>
              <w:widowControl/>
              <w:numPr>
                <w:ilvl w:val="0"/>
                <w:numId w:val="2"/>
              </w:numPr>
              <w:tabs>
                <w:tab w:val="clear" w:pos="708"/>
                <w:tab w:val="left" w:pos="344" w:leader="none"/>
                <w:tab w:val="left" w:pos="1080" w:leader="none"/>
              </w:tabs>
              <w:spacing w:lineRule="auto" w:line="240"/>
              <w:ind w:left="0" w:hanging="0"/>
              <w:rPr/>
            </w:pPr>
            <w:r>
              <w:rPr/>
              <w:t>читать (интерпретировать) интерфейс специализированного программного обеспечения, находить контекстную помощь, работать с документацией;</w:t>
            </w:r>
          </w:p>
          <w:p>
            <w:pPr>
              <w:pStyle w:val="Style31"/>
              <w:widowControl/>
              <w:numPr>
                <w:ilvl w:val="0"/>
                <w:numId w:val="2"/>
              </w:numPr>
              <w:tabs>
                <w:tab w:val="clear" w:pos="708"/>
                <w:tab w:val="left" w:pos="344" w:leader="none"/>
                <w:tab w:val="left" w:pos="1080" w:leader="none"/>
              </w:tabs>
              <w:spacing w:lineRule="auto" w:line="240"/>
              <w:ind w:left="0" w:hanging="0"/>
              <w:rPr/>
            </w:pPr>
            <w:r>
              <w:rPr/>
              <w:t>применять специализированное программное обеспечение для сбора, хранения и обработки банковской информации в соответствии с изучаемыми модулями;</w:t>
            </w:r>
          </w:p>
          <w:p>
            <w:pPr>
              <w:pStyle w:val="Style31"/>
              <w:widowControl/>
              <w:numPr>
                <w:ilvl w:val="0"/>
                <w:numId w:val="2"/>
              </w:numPr>
              <w:tabs>
                <w:tab w:val="clear" w:pos="708"/>
                <w:tab w:val="left" w:pos="344" w:leader="none"/>
                <w:tab w:val="left" w:pos="1080" w:leader="none"/>
              </w:tabs>
              <w:spacing w:lineRule="auto" w:line="240"/>
              <w:ind w:left="0" w:hanging="0"/>
              <w:rPr/>
            </w:pPr>
            <w:r>
              <w:rPr/>
              <w:t>пользоваться автоматизированными системами делопроизводства;</w:t>
            </w:r>
          </w:p>
          <w:p>
            <w:pPr>
              <w:pStyle w:val="Style31"/>
              <w:widowControl/>
              <w:numPr>
                <w:ilvl w:val="0"/>
                <w:numId w:val="2"/>
              </w:numPr>
              <w:tabs>
                <w:tab w:val="clear" w:pos="708"/>
                <w:tab w:val="left" w:pos="344" w:leader="none"/>
                <w:tab w:val="left" w:pos="1080" w:leader="none"/>
              </w:tabs>
              <w:spacing w:lineRule="auto" w:line="240"/>
              <w:ind w:left="0" w:hanging="0"/>
              <w:rPr/>
            </w:pPr>
            <w:r>
              <w:rPr/>
              <w:t>применять методы и средства защиты банковской информации.</w:t>
            </w:r>
          </w:p>
          <w:p>
            <w:pPr>
              <w:pStyle w:val="Style31"/>
              <w:widowControl/>
              <w:tabs>
                <w:tab w:val="clear" w:pos="708"/>
                <w:tab w:val="left" w:pos="344" w:leader="none"/>
                <w:tab w:val="left" w:pos="1080" w:leader="none"/>
              </w:tabs>
              <w:spacing w:lineRule="auto" w:line="240"/>
              <w:rPr/>
            </w:pPr>
            <w:r>
              <w:rPr>
                <w:rStyle w:val="FontStyle41"/>
                <w:sz w:val="24"/>
                <w:szCs w:val="24"/>
              </w:rPr>
              <w:t>В результате освоения дисциплины студент должен знать:</w:t>
            </w:r>
          </w:p>
          <w:p>
            <w:pPr>
              <w:pStyle w:val="Style24"/>
              <w:widowControl/>
              <w:numPr>
                <w:ilvl w:val="0"/>
                <w:numId w:val="7"/>
              </w:numPr>
              <w:tabs>
                <w:tab w:val="clear" w:pos="708"/>
                <w:tab w:val="left" w:pos="344" w:leader="none"/>
                <w:tab w:val="left" w:pos="1080" w:leader="none"/>
              </w:tabs>
              <w:spacing w:lineRule="auto" w:line="240"/>
              <w:ind w:left="0" w:hanging="0"/>
              <w:rPr/>
            </w:pPr>
            <w:r>
              <w:rPr/>
              <w:t>основные методы и средства обработки, хранения, передачи и накопления информации;</w:t>
            </w:r>
          </w:p>
          <w:p>
            <w:pPr>
              <w:pStyle w:val="Style24"/>
              <w:widowControl/>
              <w:numPr>
                <w:ilvl w:val="0"/>
                <w:numId w:val="7"/>
              </w:numPr>
              <w:tabs>
                <w:tab w:val="clear" w:pos="708"/>
                <w:tab w:val="left" w:pos="344" w:leader="none"/>
                <w:tab w:val="left" w:pos="1080" w:leader="none"/>
              </w:tabs>
              <w:spacing w:lineRule="auto" w:line="240"/>
              <w:ind w:left="0" w:hanging="0"/>
              <w:rPr/>
            </w:pPr>
            <w:r>
              <w:rPr/>
              <w:t>технологию поиска информации в Интернете;</w:t>
            </w:r>
          </w:p>
          <w:p>
            <w:pPr>
              <w:pStyle w:val="Style24"/>
              <w:widowControl/>
              <w:numPr>
                <w:ilvl w:val="0"/>
                <w:numId w:val="7"/>
              </w:numPr>
              <w:tabs>
                <w:tab w:val="clear" w:pos="708"/>
                <w:tab w:val="left" w:pos="344" w:leader="none"/>
                <w:tab w:val="left" w:pos="1080" w:leader="none"/>
              </w:tabs>
              <w:spacing w:lineRule="auto" w:line="240"/>
              <w:ind w:left="0" w:hanging="0"/>
              <w:rPr/>
            </w:pPr>
            <w:r>
              <w:rPr/>
              <w:t>принципы защиты информации от несанкционированного доступа;</w:t>
            </w:r>
          </w:p>
          <w:p>
            <w:pPr>
              <w:pStyle w:val="Style24"/>
              <w:widowControl/>
              <w:numPr>
                <w:ilvl w:val="0"/>
                <w:numId w:val="7"/>
              </w:numPr>
              <w:tabs>
                <w:tab w:val="clear" w:pos="708"/>
                <w:tab w:val="left" w:pos="344" w:leader="none"/>
                <w:tab w:val="left" w:pos="1080" w:leader="none"/>
              </w:tabs>
              <w:spacing w:lineRule="auto" w:line="240"/>
              <w:ind w:left="0" w:hanging="0"/>
              <w:rPr/>
            </w:pPr>
            <w:r>
              <w:rPr/>
              <w:t>правовые аспекты использования информационных технологий и программного обеспечения;</w:t>
            </w:r>
          </w:p>
          <w:p>
            <w:pPr>
              <w:pStyle w:val="Style24"/>
              <w:widowControl/>
              <w:numPr>
                <w:ilvl w:val="0"/>
                <w:numId w:val="7"/>
              </w:numPr>
              <w:tabs>
                <w:tab w:val="clear" w:pos="708"/>
                <w:tab w:val="left" w:pos="344" w:leader="none"/>
                <w:tab w:val="left" w:pos="1080" w:leader="none"/>
              </w:tabs>
              <w:spacing w:lineRule="auto" w:line="240"/>
              <w:ind w:left="0" w:hanging="0"/>
              <w:rPr/>
            </w:pPr>
            <w:r>
              <w:rPr/>
              <w:t>основные понятия автоматизированной обработки информации;</w:t>
            </w:r>
          </w:p>
          <w:p>
            <w:pPr>
              <w:pStyle w:val="Style24"/>
              <w:widowControl/>
              <w:numPr>
                <w:ilvl w:val="0"/>
                <w:numId w:val="7"/>
              </w:numPr>
              <w:tabs>
                <w:tab w:val="clear" w:pos="708"/>
                <w:tab w:val="left" w:pos="344" w:leader="none"/>
                <w:tab w:val="left" w:pos="1080" w:leader="none"/>
              </w:tabs>
              <w:spacing w:lineRule="auto" w:line="240"/>
              <w:ind w:left="0" w:hanging="0"/>
              <w:rPr/>
            </w:pPr>
            <w:r>
              <w:rPr/>
              <w:t>основные угрозы и методы обеспечения информационной безопасност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 75 часов, в том числе: обязательная аудиторная учебная нагрузка - 50 часов, из них ЛПЗ - 40 часов, самостоятельная работа – 25 часов.</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зачета.</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Информационные технологии в профессиональной деятельности» включает следующие разделы:</w:t>
            </w:r>
          </w:p>
          <w:p>
            <w:pPr>
              <w:pStyle w:val="Normal"/>
              <w:numPr>
                <w:ilvl w:val="0"/>
                <w:numId w:val="5"/>
              </w:numPr>
              <w:shd w:fill="FFFFFF" w:val="clear"/>
              <w:tabs>
                <w:tab w:val="clear" w:pos="708"/>
                <w:tab w:val="left" w:pos="381" w:leader="none"/>
                <w:tab w:val="left" w:pos="1080" w:leader="none"/>
              </w:tabs>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sz w:val="24"/>
                <w:szCs w:val="24"/>
              </w:rPr>
              <w:t>Информационные системы в технологии и  экономике</w:t>
            </w:r>
          </w:p>
          <w:p>
            <w:pPr>
              <w:pStyle w:val="Normal"/>
              <w:numPr>
                <w:ilvl w:val="0"/>
                <w:numId w:val="5"/>
              </w:numPr>
              <w:shd w:fill="FFFFFF" w:val="clear"/>
              <w:tabs>
                <w:tab w:val="clear" w:pos="708"/>
                <w:tab w:val="left" w:pos="381" w:leader="none"/>
                <w:tab w:val="left" w:pos="1080" w:leader="none"/>
              </w:tabs>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sz w:val="24"/>
                <w:szCs w:val="24"/>
              </w:rPr>
              <w:t>Сетевые технологии обработки информации</w:t>
            </w:r>
          </w:p>
          <w:p>
            <w:pPr>
              <w:pStyle w:val="Normal"/>
              <w:numPr>
                <w:ilvl w:val="0"/>
                <w:numId w:val="5"/>
              </w:numPr>
              <w:tabs>
                <w:tab w:val="clear" w:pos="708"/>
                <w:tab w:val="left" w:pos="381" w:leader="none"/>
              </w:tabs>
              <w:spacing w:lineRule="auto" w:line="240"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фисные информационные технологии</w:t>
            </w:r>
          </w:p>
          <w:p>
            <w:pPr>
              <w:pStyle w:val="Normal"/>
              <w:numPr>
                <w:ilvl w:val="0"/>
                <w:numId w:val="5"/>
              </w:numPr>
              <w:tabs>
                <w:tab w:val="clear" w:pos="708"/>
                <w:tab w:val="left" w:pos="38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color w:val="000000"/>
                <w:sz w:val="24"/>
                <w:szCs w:val="24"/>
              </w:rPr>
              <w:t>Информационные системы в экономик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03 Информационные системы в профессиональной деяте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разработана на основе ФГОС СПО. Включает в себя: паспорт примерной программы (место учебной дисциплины в структуре ОПОП, цели и задачи учебной дисциплины – требования к результатам освоения дисциплины); структуру и примерное содержание учебной дисциплины (объем учебной дисциплины и виды учебной работы, тематический план  и содержание учебной дисциплины); условия реализации дисциплины (</w:t>
            </w:r>
            <w:r>
              <w:rPr>
                <w:rFonts w:cs="Times New Roman" w:ascii="Times New Roman" w:hAnsi="Times New Roman"/>
                <w:bCs/>
                <w:sz w:val="24"/>
                <w:szCs w:val="24"/>
              </w:rPr>
              <w:t>требования к минимальному материально-техническому обеспечению, и</w:t>
            </w:r>
            <w:r>
              <w:rPr>
                <w:rFonts w:cs="Times New Roman" w:ascii="Times New Roman" w:hAnsi="Times New Roman"/>
                <w:sz w:val="24"/>
                <w:szCs w:val="24"/>
              </w:rPr>
              <w:t>нформационное обеспечение обучения, п</w:t>
            </w:r>
            <w:r>
              <w:rPr>
                <w:rFonts w:cs="Times New Roman" w:ascii="Times New Roman" w:hAnsi="Times New Roman"/>
                <w:bCs/>
                <w:sz w:val="24"/>
                <w:szCs w:val="24"/>
              </w:rPr>
              <w:t>еречень рекомендуемых учебных изданий, Интернет-ресурсов, основной и дополнительной литературы); контроль и оценку результатов освоения дисциплины.</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й учебной нагрузки - 110 часов, в том числе: обязательная аудиторная учебная нагрузка - 74 часов, самостоятельная работа - 36 часов.</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p>
            <w:pPr>
              <w:pStyle w:val="Normal"/>
              <w:tabs>
                <w:tab w:val="clear" w:pos="708"/>
                <w:tab w:val="left" w:pos="10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Информационные технологии в профессиональной деятельности» включает следующие разделы:</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методы и средства обработки, хранения; передачи и накопления информации;</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состав, основные характеристики компьютера;</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компоненты компьютерных сетей;</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пакетной передачи данных, организация межсетевого взаимодействия;</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ение и принципы использования системного и прикладного программного обеспечения;</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я поиска информации в Интернет;</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нципы защиты информации от несанкционированного доступа;</w:t>
            </w:r>
          </w:p>
          <w:p>
            <w:pPr>
              <w:pStyle w:val="Normal"/>
              <w:numPr>
                <w:ilvl w:val="0"/>
                <w:numId w:val="4"/>
              </w:numPr>
              <w:tabs>
                <w:tab w:val="clear" w:pos="708"/>
                <w:tab w:val="left" w:pos="381" w:leader="none"/>
                <w:tab w:val="left" w:pos="1260" w:leader="none"/>
              </w:tabs>
              <w:autoSpaceDE w:val="false"/>
              <w:spacing w:lineRule="auto" w:line="240" w:before="0" w:after="0"/>
              <w:ind w:left="0" w:hanging="0"/>
              <w:jc w:val="both"/>
              <w:rPr/>
            </w:pPr>
            <w:r>
              <w:rPr>
                <w:rFonts w:cs="Times New Roman" w:ascii="Times New Roman" w:hAnsi="Times New Roman"/>
                <w:bCs/>
                <w:sz w:val="24"/>
                <w:szCs w:val="24"/>
              </w:rPr>
              <w:t>П</w:t>
            </w:r>
            <w:r>
              <w:rPr>
                <w:rFonts w:cs="Times New Roman" w:ascii="Times New Roman" w:hAnsi="Times New Roman"/>
                <w:sz w:val="24"/>
                <w:szCs w:val="24"/>
              </w:rPr>
              <w:t>равовые аспекты использования информационных технологий и программного обеспечения;</w:t>
            </w:r>
          </w:p>
          <w:p>
            <w:pPr>
              <w:pStyle w:val="Normal"/>
              <w:numPr>
                <w:ilvl w:val="0"/>
                <w:numId w:val="4"/>
              </w:numPr>
              <w:tabs>
                <w:tab w:val="clear" w:pos="708"/>
                <w:tab w:val="left" w:pos="38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понятия автоматизированной обработки информац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Н.04 Информационная безопасность</w:t>
            </w:r>
          </w:p>
        </w:tc>
        <w:tc>
          <w:tcPr>
            <w:tcW w:w="8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преподавания дисциплины является изучение студентами на основе действующего российского законодательства и нормативно-правовой базы организационно правового обеспечения информационной безопасности сетей и систем связи, приобретение знаний по организационному обеспечению информационной безопасности и формирование практических навыков работы по правовому обеспечению информационной безопасност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задачами дисциплины является изучение теоретических, методологических и практических проблем формирования, функционирования и развития систем организационного обеспечения информационной безопасности сетей и систем связ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настоящей дисциплины студенты должны получить знания, имеющие не только самостоятельное значение, но и обеспечивающие базовую подготовку для усвоения ряда последующих дисциплин в области защищенных систем и сетей связ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сновы организационно-правового обеспечения информационной безопасности сетей и систем связи» относится к циклу профессиональному циклу подготовки по профилю «Защищенные системы и сети связи».</w:t>
            </w:r>
          </w:p>
          <w:p>
            <w:pPr>
              <w:pStyle w:val="Normal"/>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 является одним из основных курсов специальной профессиональной подготовки. Он связан с правовыми, социально-психологическими, экономическими и техническими дисциплинами, дисциплинами по теории и методологии защиты информации, дисциплинами информационного циклов; является основой для изучения ряда дисциплин по выбору и специальных курсо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1 Экономика организации</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тносится к профильным общеобазовательны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исциплины – создать целостное представление об экономической жизни общества, сформировать экономический образ мышления, необходимый для понимания сути экономических явлений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урсе дисциплины освещены проблемы законодательного регулирования хозяйственной деятельности. рассмотрены экономические законы общественной жизни, структура и характе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предполагает лекционный материал, выполнение практических работ и самостоятельную работу студентов. Знания и навыки, приобретенные в процессе изучения дисциплины способствуют развитию профессиональных компетенц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2 Статистика</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Статистика» относится к общепрофессиональным дисциплинам, формирующая базовые знания для освоения специальных дисциплин. Основная цель -  изучение основных категорий статистики; изложение теоретического материала и иллюстрация его примерами.</w:t>
            </w:r>
          </w:p>
          <w:p>
            <w:pPr>
              <w:pStyle w:val="21"/>
              <w:spacing w:lineRule="auto" w:line="240"/>
              <w:ind w:hanging="0"/>
              <w:rPr>
                <w:sz w:val="24"/>
                <w:szCs w:val="24"/>
              </w:rPr>
            </w:pPr>
            <w:r>
              <w:rPr>
                <w:sz w:val="24"/>
                <w:szCs w:val="24"/>
              </w:rPr>
              <w:t>Курс дает представление о статистическом наблюдении, его этапах, рассматриваются программно-методологические и организационные вопросы статистического наблюдения, основные организационные формы, виды и способы наблюдения; статистическая сводка, виды сводки, программа и результаты статистической сводки, виды и задачи группировок, принципы построения статистических группировок, вторичная группировка; способы наглядного представления статистических данных; абсолютные и относительные величины; средняя в статистике, ее сущность, условия применения в анализе банковской деятельности  и виды, понятие вариации, значение вариационного анализа; структурные средние; причинно-следственные связи между явлениями, качественный анализ изучаемого явления, построение модели связи, интерпретация результатов, функциональная связь и стохастическая зависимость, прямая и обратная связь, линейные и нелинейные связи;  ряды динамики и ряды распределения, аналитическое выравнивание по уравнению прямой; понятие об индексах в статистике и их классификация; понятие о выборочном наблюдении и  практика применения в анализе банковской деятельности; основные способы формирования выборочной совокупности, расчет ошибок выборки, определение необходимой численности выборки, распространение результатов выборочного наблюдения на генеральную совокуп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направлена на формирование базовых знаний, необходимых для освоения профессиональных компетенций в области страхового дел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3 Менеджмент</w:t>
            </w:r>
          </w:p>
        </w:tc>
        <w:tc>
          <w:tcPr>
            <w:tcW w:w="8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ru-RU"/>
              </w:rPr>
              <w:t xml:space="preserve">Цели изучения дисциплины </w:t>
            </w:r>
            <w:r>
              <w:rPr>
                <w:rFonts w:cs="Times New Roman" w:ascii="Times New Roman" w:hAnsi="Times New Roman"/>
                <w:sz w:val="24"/>
                <w:szCs w:val="24"/>
                <w:lang w:eastAsia="ru-RU"/>
              </w:rPr>
              <w:t>– усвоение студентами теоретических знаний, формирование умений и навыков в области современного менеджмент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ч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владение методами принятия стратегических, тактических 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ивных решений в управлении деятельностью организаций с учетом ситуационного анали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студента умения работать в коллективе и управлять персоналом организ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изучения дисциплины обучающийся должен:</w:t>
            </w:r>
          </w:p>
          <w:p>
            <w:pPr>
              <w:pStyle w:val="Normal"/>
              <w:autoSpaceDE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Знать:</w:t>
            </w:r>
          </w:p>
          <w:p>
            <w:pPr>
              <w:pStyle w:val="Normal"/>
              <w:numPr>
                <w:ilvl w:val="0"/>
                <w:numId w:val="6"/>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и процессы управления организациями;</w:t>
            </w:r>
          </w:p>
          <w:p>
            <w:pPr>
              <w:pStyle w:val="Normal"/>
              <w:numPr>
                <w:ilvl w:val="0"/>
                <w:numId w:val="6"/>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у и структуру процесса принятия решений;</w:t>
            </w:r>
          </w:p>
          <w:p>
            <w:pPr>
              <w:pStyle w:val="Normal"/>
              <w:numPr>
                <w:ilvl w:val="0"/>
                <w:numId w:val="6"/>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бизнеса и стратегического управления в условиях рынка;</w:t>
            </w:r>
          </w:p>
          <w:p>
            <w:pPr>
              <w:pStyle w:val="Normal"/>
              <w:numPr>
                <w:ilvl w:val="0"/>
                <w:numId w:val="6"/>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ие между функционированием и развитием, оперативным и</w:t>
            </w:r>
          </w:p>
          <w:p>
            <w:pPr>
              <w:pStyle w:val="Normal"/>
              <w:numPr>
                <w:ilvl w:val="0"/>
                <w:numId w:val="6"/>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ческим управлением.</w:t>
            </w:r>
          </w:p>
          <w:p>
            <w:pPr>
              <w:pStyle w:val="Normal"/>
              <w:autoSpaceDE w:val="false"/>
              <w:spacing w:lineRule="auto" w:line="240" w:before="0" w:after="0"/>
              <w:jc w:val="both"/>
              <w:rPr>
                <w:rFonts w:ascii="Times New Roman" w:hAnsi="Times New Roman" w:cs="Times New Roman"/>
                <w:bCs/>
                <w:i/>
                <w:i/>
                <w:iCs/>
                <w:sz w:val="24"/>
                <w:szCs w:val="24"/>
                <w:lang w:eastAsia="ru-RU"/>
              </w:rPr>
            </w:pPr>
            <w:r>
              <w:rPr>
                <w:rFonts w:cs="Times New Roman" w:ascii="Times New Roman" w:hAnsi="Times New Roman"/>
                <w:bCs/>
                <w:i/>
                <w:iCs/>
                <w:sz w:val="24"/>
                <w:szCs w:val="24"/>
                <w:lang w:eastAsia="ru-RU"/>
              </w:rPr>
              <w:t>Уметь:</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ять миссию и цели организации;</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возможности и угрозы, сильные и слабые стороны</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приятия в конкурентной среде;</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рабатывать стратегию организации, ее бизнес-единиц;</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показатели, процедуры, системы долгосрочного, текущего и оперативного планирования;</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эффективную мотивацию персонала;</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организационную структуру;</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распределение полномочий и ответственности;</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процессы принятия решений и организационные коммуникации;</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атывать положения об отделах и должностные инструкции;</w:t>
            </w:r>
          </w:p>
          <w:p>
            <w:pPr>
              <w:pStyle w:val="Normal"/>
              <w:numPr>
                <w:ilvl w:val="0"/>
                <w:numId w:val="3"/>
              </w:numPr>
              <w:tabs>
                <w:tab w:val="clear" w:pos="708"/>
                <w:tab w:val="left" w:pos="381" w:leader="none"/>
              </w:tabs>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деятельность предприятия и определять ее эффективность;</w:t>
            </w:r>
          </w:p>
          <w:p>
            <w:pPr>
              <w:pStyle w:val="Normal"/>
              <w:numPr>
                <w:ilvl w:val="0"/>
                <w:numId w:val="3"/>
              </w:numPr>
              <w:tabs>
                <w:tab w:val="clear" w:pos="708"/>
                <w:tab w:val="left" w:pos="38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eastAsia="ru-RU"/>
              </w:rPr>
              <w:t>критически анализировать собственный опыт работ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4 Документационное обеспечение управления</w:t>
            </w:r>
          </w:p>
        </w:tc>
        <w:tc>
          <w:tcPr>
            <w:tcW w:w="8323" w:type="dxa"/>
            <w:tcBorders>
              <w:top w:val="single" w:sz="4" w:space="0" w:color="000000"/>
              <w:left w:val="single" w:sz="4" w:space="0" w:color="000000"/>
              <w:bottom w:val="single" w:sz="4" w:space="0" w:color="000000"/>
              <w:right w:val="single" w:sz="4" w:space="0" w:color="000000"/>
            </w:tcBorders>
          </w:tcPr>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ебная дисциплина «Документационное обеспечение управления» является общепрофессиональной дисциплиной, формирующей базовые знания, необходимые для освоения специальных дисциплин специальности 080501 «Специалист страхового дела»</w:t>
            </w:r>
          </w:p>
          <w:p>
            <w:pPr>
              <w:pStyle w:val="3"/>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дисциплины «Документационное обеспечение управления» охватывает широкий круг вопросов, связанных с организацией делопроизводства в организациях и учреждениях различных направлений экономики и управления, составлением и оформлением типовых документов, приказов, инструкций в соответствии с положениями Единой системы документационного обеспечения управленческой деятельности, механизации и автоматизации дело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бучения предусмотрено проведение значительного числа практических занятий, на которых широко используются образцы и стандарты унифицированной системы организационно-распорядительной документации. Изложение курса сопровождается показом наглядных пособий и раздаточного материала: схем, графиков, образцов документов, ГОСТов, ЕГСД, справочников, методических документов, активизирующих процесс.</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5 Правовое обеспечение профессиональной деяте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дисциплины являются приобретение студентами необходимых знаний в области теории государства и права и основ российского законодательства. Основными  задачами учебного курса является усвоение понятий государства и права, изучение основ  конституционного строя Российской Федерации, знакомство с отраслями Российского  права, а также изучение конституционного, административного, гражданского, трудового,  уголовного права как отраслей, имеющих важное значение в дальнейшей профессиональной деятельности выпуск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формируются основные общекультурные и профессиональные компетенции, направленные на формирование правовой культуры, способности к анализу и синтезу правовой инфор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освоения данной дисциплины студент  должен овладеть культурой мышления, способностью к восприятию, обобщению и анализу информации, постановке цели и выбору путей её дост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логически верно, аргументировано и ясно строить устную и письменную реч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м использовать нормативные правовые документы в сво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ствоваться в общении с людьми основными нормами права, реализовывать основные права человека и гражданина и исполнять обязанности граждани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6 Финансы, денежное обращение и кредит</w:t>
            </w:r>
          </w:p>
        </w:tc>
        <w:tc>
          <w:tcPr>
            <w:tcW w:w="8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Дисциплина «Финансы, денежное обращение и кредит» </w:t>
            </w:r>
            <w:r>
              <w:rPr>
                <w:rFonts w:cs="Times New Roman" w:ascii="Times New Roman" w:hAnsi="Times New Roman"/>
                <w:sz w:val="24"/>
                <w:szCs w:val="24"/>
              </w:rPr>
              <w:t>относится к общепрофессиональным дисциплинам</w:t>
            </w:r>
            <w:r>
              <w:rPr>
                <w:rFonts w:cs="Times New Roman" w:ascii="Times New Roman" w:hAnsi="Times New Roman"/>
                <w:color w:val="000000"/>
                <w:sz w:val="24"/>
                <w:szCs w:val="24"/>
              </w:rPr>
              <w:t>, предусматривает изучение основных вопросов, охватывающих сущность финансов, политику государства в этой области, управление финансами, кредитование, контроль и ревизию, роль финансов в организации международной интеграционных процессо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дисциплины — научить студентов пониманию основ финансов менеджмента, его теории, организации, структуре в различных формах собственности и видах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 изучении дисциплины нужно иметь в виду её тесную связь с общепрофессиональным и специальным циклами дисциплин: экономика, микроэкономика, финансовый менеджмент, бухгалтерский учёт, основы экономической теории, статистика и другие, что позволяет использовать информацию, полученную на этих занятиях и сэкономить время при изучении нов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ы проведения занятий выбираются, исходя из целей обучения и содержания материала (лекция, урок, семинарское занятие, деловая игра, решение вариативных и ситуационных задач, тестовые задания и т.д.).</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7 Бухгалтерский учет в страховых организациях</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циплина «Бухгалтерский учет в страховых организациях» относится к общепрофессиональным дисциплинам. Цель дисциплины – научить студентов ориентироваться в плане счетов страховой компании, понимать оформление хозяйственных операций  деятельности страховых организаций, составлять документы аналитического и синтетического уч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сциплина предполагает выполнение практических работ и самостоятельную работу студентов. Основное внимание уделяется изучению задач и принципов бухгалтерского учета, форм бухгалтерской отчетности, учетной политики страховых организаций. Знания и навыки, приобретенные студентами в период обучения способствуют развитию профессиональных компетенц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8 Налоги и налогообложе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циплина «Налоги и налогообложение» относится к общепрофессиональным дисциплинам, основана на приоритетном освещении вопросов, относящихся к сфере практической деятельности специалиста в области экономики. Этого требует сама специфика проблем, связанных с системой налогообложения, требующей от каждого руководителя, бухгалтера, экономиста уметь правильно рассчитать и перечислять различные налоговые платежи, оформлять налоговую документац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ю данной дисциплины является оказание помощи в углублении и систематизации знаний в области налогообло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лавной задачей является, прежде всего, то, чтобы дать четкое представление о сущности налогов, их экономической необходимости, основных видах налогов, налоговой системе в целом и ее роли в экономическом развитии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дним из важнейших инструментов осуществления экономической политики государства всегда были и продолжают оставаться налог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09 Аудит страховых организац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Аудит страховых организаций» относится к общепрофессиональны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елью дисциплины – является научить студента ориентироваться в нормативно-правовом регулировании аудиторской деятельности в Российской Федерации, способствовать проведению аудиторских проверок в страховых организациях, порядку оценки систем внутреннего и внешнего аудита страховых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предполагает выполнение практических работ и самостоятельную работу студентов, которые направлены на формировании умений в способствовании проведения аудиторских проверок в страховых организациях. Знания и навыки, приобретенные студентами в период обучения способствуют развитию профессиональных компетенц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0 Страховое дело</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Страховое дело»  относится к общепрофессиональнв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 охватывает круг вопросов, связанных с изучением специальной страховой терминологии, особенностей составления типовых договоров страхования, овладением навыков пользования законами и иными нормативно-правовыми актами в области страховой деятельности; со структурными элементами страхового рынка России, знанием основных отраслей и подотраслей страхования в России и умением характеризовать их отличительные особенности; умением оценивать  страховую стоимости, устанавливать размер страховой суммы, страховой премии, страховой выплаты; выявлять особенности страхования в зарубежных стран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ью дисциплины «Страховое дело» является формирование у студентов знания и четкого понимания основ страхования и страховой деятельности в России и за рубеж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дачами дисциплины «Страховое дело» являются изучение норм страхового законодательства; изучение основных нормативных документов, регулирующих страховую деятельность в Российской Федерации; освоение практики при составлении и исполнении договора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сциплина предполагает лекционные занятия, самостоятельную работу студентов и выполнение практических рабо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1 Анализ финансово-хозяйственной деяте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Анализ финансово-хозяйственной деятельности» является общепрофессиональной дисциплиной. Основная цель изучения дисциплины – формирование у студентов аналитического мышления в процессе освоения методологических основ и приобретения практических навыков анализа хозяйственной деятельности в практической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обучающихся знакомится с общеметодологическими основами проведения анализа, с методикой управленческого анализа на уровне хозяйствующего субъекта, эффективностью использования всех видов ресурсов, затрат и результатов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анализа хозяйственной деятельности студенты должны научиться обрабатывать экономическую информацию; понимать сущность экономических явлений, видеть их взаимосвязь и взаимозависимости; детализировать, систематизировать и моделировать экономические процессы; определять влияние факторов, комплексно оценивать достигнутые результаты, выявлять резервы повышения эффективности работы предприят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2 Страховое дело</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Страховое дело»  относится к общепрофессиональнвм дисципли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 охватывает круг вопросов, связанных с изучением специальной страховой терминологии, особенностей составления типовых договоров страхования, овладением навыков пользования законами и иными нормативно-правовыми актами в области страховой деятельности; со структурными элементами страхового рынка России, знанием основных отраслей и подотраслей страхования в России и умением характеризовать их отличительные особенности; умением оценивать  страховую стоимости, устанавливать размер страховой суммы, страховой премии, страховой выплаты; выявлять особенности страхования в зарубежных стран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ью дисциплины «Страховое дело» является формирование у студентов знания и четкого понимания основ страхования и страховой деятельности в России и за рубежо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дачами дисциплины «Страховое дело» являются изучение норм страхового законодательства; изучение основных нормативных документов, регулирующих страховую деятельность в Российской Федерации; освоение практики при составлении и исполнении договора страх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сциплина предполагает лекционные занятия, самостоятельную работу студентов и выполнение практических рабо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3 Гражданское право</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Гражданское право» логически связана с другими дисциплинами – «Основы права», «Административное право» и призвана закрепить у студента уже полученные навыки применения нормативных правовых актов, реализации норм материального и процессуального права в профессиональной деятельности, подготовки юридическ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Гражданское право»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студентов базовых знаний в области гражданского права; получение, усвоение и систематизация студентами цивилистических знаний, навыков использования гражданско-правовых норм с учетом тенденций развития частно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ражданско-правовой науки и гражданск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ация, закрепление и расширение теоретических и практических знаний в области гражданско-правовых отношений и применение этих знаний при решении научных и практических задач правово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уважения к закону и формирование умения организовать его исполнение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Гражданское право» студент долж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толковать и правильно применять правовые нор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вать соблюдение законодательства субъектами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ать и защищать права и свободы человека и граждан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атывать проекты нормативных и ненормативных правовых актов, готовить заключения на нормативные правовые акты в соответствии с правилами юридической тех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работы с правовыми докумен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применения нормативных правовых актов, реализации норм материального и процессуального права в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выками участия в проведении юридической экспертизы проектов нормативных правовых а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ние дисциплины предусматривает следующие формы организации учебного процесса: лекции, практические занятия, самостоятельная работа студ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ые инструментальные и программные средства: учебная обязательная и дополнительная литература, презентации по отдельным темам курса, электронные учебники и другие ресурсы.</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4 Административное право</w:t>
            </w:r>
          </w:p>
        </w:tc>
        <w:tc>
          <w:tcPr>
            <w:tcW w:w="8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учебной дисциплины "Административное право" осуществляется после изучения дисциплины  «Право» и призвана закрепить у студента уже полученные навыки применения нормативных правовых актов, реализации норм материального и процессуального права в профессиональной деятельности, подготовки юридически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ями освоения дисциплины "Административное право" являются формирование знаний об административном праве как отрасли национальной правовой системы России, представляющей совокупность административно-правовых норм, регулирующих общественные отношения, складывающиеся в процессе организации и функционирования органов исполнительной в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х целях в программе предусмотрено рассмотрение места административного права в системе Российской Федерации; управления, государственного управления, исполнительная власти; понятия административного права, предмета  и метода административно-правового регулирования; соотношения административного права с другими отраслями права; системы административного права; административно-правовых норм; источников административного права; административно-правовых отношений; субъектов административного права; административно-правовых форм и методов государственного управления; ответственности по административному праву; соотношения административного права и законности в управлении; административно-процессуального права; административно-правовой организации в отраслях материального производства, в социально-культурной и административно-политической сфере; административного права зарубежных стран.</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5 Экономическая теория</w:t>
            </w:r>
          </w:p>
        </w:tc>
        <w:tc>
          <w:tcPr>
            <w:tcW w:w="832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jc w:val="both"/>
              <w:rPr/>
            </w:pPr>
            <w:r>
              <w:rPr>
                <w:rFonts w:cs="Times New Roman" w:ascii="Times New Roman" w:hAnsi="Times New Roman"/>
                <w:sz w:val="24"/>
                <w:szCs w:val="24"/>
              </w:rPr>
              <w:t>Дисциплина "Экономическая теория" является общепрофессиональной, устанавливающей базовые знания, необходимые для освоения специальных дисциплин и соединяющей важнейшие теоретические проблемы экономической науки с главными тенденциями мировой и отечественной экономики. В результате изучения дисциплины обучающийся должен знать:</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сновы экономического развития;</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сновы международных экономических отношений;</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ы управления экономикой на разных уровнях хозяйств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крепления теоретических знаний и приобретения необходимых практических умений при изучении дисциплины предусматриваются практические занятия. Знания и навыки, приобретенные в процессе изучения дисциплины способствуют развитию профессиональных компетенций.</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6 Маркетинг</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Маркетинг» относится к вариативной части цикла общепрофессиональных дисциплин. Предметом изучения учебной дисциплины являются потребности, средства их удовлетворения и доведения до потребителей, методы маркетинговых исследований. Знания теоретических основ маркетинга позволят специалистам стимулировать сбыт товаров и услуг, изучать, формировать и прогнозировать спрос, разрабатывать и анализировать сбытовую и ценовую политику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урса предусматривает различные формы проведения занятий исходя из содержания учебного материала: лекция, урок, решение практических задач, выполнение производственных заданий, дискуссии по актуальным проблемам маркетинга, работа с методическими и справочными материалами, использование технических средств обуче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 17. Бизнес-планирование</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Бизнес-планирование» относится к вариативной части цикла общепрофессиональных дисциплин, базируется на знаниях, умениях и навыках, полученных студентами при изучении общих гуманитарных, социально-экономических, математических, специа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дисциплины - изучение практики бизнес-планирования во всех ее проявлениях, стратегии деятельности организации, разработка плана действий на перспективу, оценка эффективности инвестиционных затрат в прое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часть построена с обобщением опыта различных  специалистов в области бизнес-планирования. В процессе обучения целесообразно использовать лекционно-семинарские занятия, деловые игры, разбор сценариев и анализ результатов, проводить дискуссии по актуальным проблемам, работать с методическими и справочными материалами, применять технические средства обучения. Для развития творческой активности студентов рекомендуется разработка бизнес-плана конкретного предприятия (организаци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8 Социальная защита</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Социальная защита» относится к вариативной части цикла общепрофессиона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 охватывает круг вопросов, связанных с изучением теоретических основ социального страхования, форм его организации и видов, органов, осуществляющих государственное социальное страхование, правовых основ, принципов и механизма финансирования фондов обязательного государственного социаль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предполагает выполнение практических работ и самостоятельную работу студентов, которые направлены на формировании умений: анализа показателей, связанных с социальным страхованием, расчета страховых взносов и страховых сумм, оперирования финансовыми понятиями и категориями страхового дел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19 Организация оценочных работ</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Организация оценочных работ» относится к общепрофессиональным дисциплинам. Дисциплина направлена на формирование профессиональных компетенций: умение осуществлять оценку имущества и нематериальных активов, формировать отчет об оценке, осуществлять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 охватывает круг вопросов, связанных с изучением специальной страховой и оценочной терминологии, особенностей проведения оценочных экспертиз и оформления страхового события, овладением навыков пользования законами и иными нормативно-правовыми актами в области страховой и оценочной деятельности; со структурными элементами страхового рынка России, знанием основ оценочной деятельности и страхового дела.</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исциплина предполагает лекционные занятия, самостоятельную работу студентов и выполнение практических рабо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20 Организация предпринимательской деяте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 «Организация предпринимательской деятельности» является общепрофессиональной дисципл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обучающиеся знакомятся с сущностью предпринимательства и его основными свойствами, с основными видами экономической деятельности, преимуществами и недостатками каждого вида. Полученные знания позволят студентам осознать роль предпринимательства в рыночной экономике. Для закрепления теоретических знаний и приобретения необходимых практических умений при изучении дисциплины предусматриваются практические занят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21 Безопасность жизнедеяте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циплина « Безопасность жизнедеятельности» относится к вариативной части цикла ОП.Дисциплина ориентирована на учебный материал, актуальный в условиях повседневной жизни человека. Рассматривается особенность взаимодействия человека в условиях чрезвычайных ситуаций техногенного и природного происхождения, защиты от действующих негативных факторов, защи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 формирование мировоззрения и воспитание у  обучающихся социальной ответственности за последствия своей будущей профессиональной деятельности, освоение обучающимися теоретических, организационно-правовых основ обеспечения безопасности жизнедеятельности, приобретение знаний по идентификации опасностей в различных условиях жизни и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своение знаний о безопасном поведении человека в ЧС природного, техногенного а также социального характера; о здоровье и здоровом образе жизни; воспитании чувства уважения к героическому наследию России  и ее государственной символике; патриотизма и долга по защите Отечества. Предполагается самостоятельная работа обучающихся по темам: мероприятия по предупреждению ЧС и ликвидация их в  мирное и военное время. Правовые основы военной службы. Оказание первой медицинской помощ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1.01 Посреднические продажи страховых продуктов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ДК охватывает изучение студентами следующих вопросов: сущность страхового продукта, порядок создания страховых продуктов, планирование развития агентской сети в страховой компании; нормативно-правовая база страховой компании по работе с брокерами; сущность банковского страхования; формы банковских продаж: агентские соглашения, кооперация, финансовый супермаркет; характеристика сетевых посредников: автосалонов, почты, банков, организаций, туристических фирм, организаций розничной торговли, загсов, порядок разработки и реализации технологий продаж полисов через сетевых посреднико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2 Прямые продажи страховых продуктов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ДК охватывает изучение студентами следующих вопросов: сущность страхового продукта, порядок создания страховых продуктов, теоретические основы разработки бизнес-плана точки прямых розничных продаж; содержание технологии продажи полисов на рабочих местах; модели реализации технологии директ-маркетинга: собственной и аутсорсинговой; организация работы с базой данных клиентов продажи страховых услуг по телефону; способы комбинирования директ-маркетинга и телефонных продаж; основы создания организационной структуры персональных продаж; основы организации обслуживания клиентов на этапах продажи страховой услуг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1.03 Интернет-продажи страховых полисов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ДК охватывает изучение вопросов, связанных с организацией функционирования интернет-магазина страховой компании, обновлением  данных и технологий интернет-магазинов, контролем  эффективности использования интернет-магазин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1 Планирование и организация продаж в страховании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ДК охватывает круг вопросов, связанных с изучением страховой терминологии, особенностей планирования и организации продаж в  страхования, овладением навыков анализа показателей продаж в области страховой деятельности.</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2.02 Анализ эффективности продаж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ДК охватывает круг вопросов, связанных с изучением методов анализа основных показателей страхового рынка, качества каналов продаж и эффективности организационных структур продаж, оценки влияния финансового результата канала продаж на итоговый результат страховой организации, овладением способами анализа развития каналов продаж на различных страховых рынках, знанием факторов выбора каналов продаж для страховой компании, прямых и посреднических каналов продаж.</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 Документальное и программное обеспечение страховых выплат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МДК раскрываются вопросы, связанные с подготовкой типовых договоров страхования, ведением системы кодификации и нумерации договоров страхования, согласования проектов договоров страхования с андеррайтерами и юристами, осуществлением передачи полностью оформленных договоров страхования продавцам для передачи клиента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2 Учет страховых договоров и анализ показателей продаж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МДК охватывает круг вопросов, связанных с изучением страховой терминологии, особенностей составления и учета типовых договоров страхования, овладением навыков анализа показателей продаж в области страховой деятельности и умением разрабатывать пути повышения показателей продаж.</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4.01 Документальное и программное обеспечение страховых выплат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учении МДК раскрываются вопросы, связанные с документальным оформлением расчетов и начислением страхового возмещения (обеспечения), ведением журналов убытков страховой организации в результате наступления страховых случаев, в том числе в электронном виде, составлением внутренних отчетов по страховым случаям, расчетами основных статистических показателей убытков.</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04.02 Правовое регулирование страховых выплат и страховое мошенничество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руг вопросов дисциплины входят: понятие договора страхования, содержание договора страхования, ответственность сторон по договору страхования, страховая выплата как основная обязанность страховщика; мошенничество в области страхования – юридическая характеристика, основные виды мошенничества при заявлении о страховом случае, уголовная ответственность за мошенничество, порядок действий при сомнении в отношении законности проводимых страховых операций; методы борьбы со страховым мошенничеством.</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4.03 Оценка ущерба и страховое возмещение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исциплины охватывает круг вопросов, связанных с изучением специальной страховой и оценочной терминологии, особенностей проведения оценочных экспертиз и оформления страхового события, овладением навыков пользования законами и иными нормативно-правовыми актами в области страховой и оценочной деятельности; со структурными элементами страхового рынка России, знанием основ оценочной деятельности и страхового дел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5.01 Бухгалтерский учет в страховых организациях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b w:val="false"/>
                <w:b w:val="false"/>
                <w:color w:val="000000"/>
                <w:sz w:val="24"/>
                <w:szCs w:val="24"/>
              </w:rPr>
            </w:pPr>
            <w:r>
              <w:rPr>
                <w:b w:val="false"/>
                <w:color w:val="000000"/>
                <w:sz w:val="24"/>
                <w:szCs w:val="24"/>
              </w:rPr>
              <w:t>Целью изучения МДК являются теоретические основы бухгалтерского учета в страховой организации:</w:t>
            </w:r>
          </w:p>
          <w:p>
            <w:pPr>
              <w:pStyle w:val="Heading2"/>
              <w:shd w:fill="FFFFFF" w:val="clear"/>
              <w:spacing w:before="0" w:after="0"/>
              <w:jc w:val="both"/>
              <w:rPr>
                <w:b w:val="false"/>
                <w:b w:val="false"/>
                <w:color w:val="000000"/>
                <w:sz w:val="24"/>
                <w:szCs w:val="24"/>
              </w:rPr>
            </w:pPr>
            <w:r>
              <w:rPr>
                <w:b w:val="false"/>
                <w:color w:val="000000"/>
                <w:sz w:val="24"/>
                <w:szCs w:val="24"/>
              </w:rPr>
              <w:t>законодательные основы бухгалтерского учета в страховых организациях;</w:t>
            </w:r>
          </w:p>
          <w:p>
            <w:pPr>
              <w:pStyle w:val="Heading2"/>
              <w:shd w:fill="FFFFFF" w:val="clear"/>
              <w:spacing w:before="0" w:after="0"/>
              <w:jc w:val="both"/>
              <w:rPr>
                <w:b w:val="false"/>
                <w:b w:val="false"/>
                <w:color w:val="000000"/>
                <w:sz w:val="24"/>
                <w:szCs w:val="24"/>
              </w:rPr>
            </w:pPr>
            <w:r>
              <w:rPr>
                <w:b w:val="false"/>
                <w:color w:val="000000"/>
                <w:sz w:val="24"/>
                <w:szCs w:val="24"/>
              </w:rPr>
              <w:t>особенности плана счетов страховых организаций;</w:t>
            </w:r>
          </w:p>
          <w:p>
            <w:pPr>
              <w:pStyle w:val="Heading2"/>
              <w:shd w:fill="FFFFFF" w:val="clear"/>
              <w:spacing w:before="0" w:after="0"/>
              <w:jc w:val="both"/>
              <w:rPr>
                <w:b w:val="false"/>
                <w:b w:val="false"/>
                <w:color w:val="000000"/>
                <w:sz w:val="24"/>
                <w:szCs w:val="24"/>
              </w:rPr>
            </w:pPr>
            <w:r>
              <w:rPr>
                <w:b w:val="false"/>
                <w:color w:val="000000"/>
                <w:sz w:val="24"/>
                <w:szCs w:val="24"/>
              </w:rPr>
              <w:t>организация бухгалтерского учета в компании;</w:t>
            </w:r>
          </w:p>
          <w:p>
            <w:pPr>
              <w:pStyle w:val="Heading2"/>
              <w:shd w:fill="FFFFFF" w:val="clear"/>
              <w:spacing w:before="0" w:after="0"/>
              <w:jc w:val="both"/>
              <w:rPr>
                <w:b w:val="false"/>
                <w:b w:val="false"/>
                <w:color w:val="000000"/>
                <w:sz w:val="24"/>
                <w:szCs w:val="24"/>
              </w:rPr>
            </w:pPr>
            <w:r>
              <w:rPr>
                <w:b w:val="false"/>
                <w:color w:val="000000"/>
                <w:sz w:val="24"/>
                <w:szCs w:val="24"/>
              </w:rPr>
              <w:t>учет страховых премий в страховых организациях;</w:t>
            </w:r>
          </w:p>
          <w:p>
            <w:pPr>
              <w:pStyle w:val="Heading2"/>
              <w:shd w:fill="FFFFFF" w:val="clear"/>
              <w:spacing w:before="0" w:after="0"/>
              <w:jc w:val="both"/>
              <w:rPr>
                <w:b w:val="false"/>
                <w:b w:val="false"/>
                <w:color w:val="000000"/>
                <w:sz w:val="24"/>
                <w:szCs w:val="24"/>
              </w:rPr>
            </w:pPr>
            <w:r>
              <w:rPr>
                <w:b w:val="false"/>
                <w:color w:val="000000"/>
                <w:sz w:val="24"/>
                <w:szCs w:val="24"/>
              </w:rPr>
              <w:t>учет страховых резервов в страховых организациях;</w:t>
            </w:r>
          </w:p>
          <w:p>
            <w:pPr>
              <w:pStyle w:val="Style15"/>
              <w:shd w:fill="FFFFFF" w:val="clear"/>
              <w:spacing w:before="0" w:after="0"/>
              <w:jc w:val="both"/>
              <w:rPr>
                <w:color w:val="000000"/>
              </w:rPr>
            </w:pPr>
            <w:r>
              <w:rPr>
                <w:color w:val="000000"/>
              </w:rPr>
              <w:t>учет выплат страхового возмеще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5.02 Бухгалтерская отчетность страховых организаций (имущественных отношений)</w:t>
            </w:r>
          </w:p>
        </w:tc>
        <w:tc>
          <w:tcPr>
            <w:tcW w:w="83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
                <w:iCs/>
                <w:color w:val="000000"/>
                <w:sz w:val="24"/>
                <w:szCs w:val="24"/>
                <w:lang w:eastAsia="ru-RU"/>
              </w:rPr>
              <w:t>Содержание МДК охватывает изучение бухгалтерской отчетности</w:t>
            </w:r>
            <w:r>
              <w:rPr>
                <w:rFonts w:cs="Times New Roman" w:ascii="Times New Roman" w:hAnsi="Times New Roman"/>
                <w:color w:val="000000"/>
                <w:sz w:val="24"/>
                <w:szCs w:val="24"/>
                <w:lang w:eastAsia="ru-RU"/>
              </w:rPr>
              <w:t>. Изучением и составлением:</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ухгалтерского баланса страховой организации (ф. N1-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а о прибылях и убытках страховой организации (ф. N2-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а об изменениях капитала страховой организации (ф. N3-с),</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чет о движении денежных средств страховой организации (ф. N4-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ru-RU"/>
              </w:rPr>
              <w:t>Приложения к бухгалтерскому балансу страховой организации (ф. N5-с).</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6.01 Выполнение работ по профессии «Агент страховой»</w:t>
            </w:r>
          </w:p>
        </w:tc>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модуля является приобретение и совершенствование необходимых профессиональных умений и навыков в области организация агентских продаж и сопровождение договоров страхования.</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1 Автоматизированные системы в страховой деяте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2 Расчет стоимости страхового продукта</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03 Реализация розничных продаж</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01-06 Производственная практика (практика по профилю специальности)</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ДП. Преддипломная практика</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44"/>
        </w:tabs>
        <w:ind w:left="1744" w:hanging="1035"/>
      </w:pPr>
      <w:rPr>
        <w:sz w:val="28"/>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069"/>
        </w:tabs>
        <w:ind w:left="1069" w:hanging="360"/>
      </w:pPr>
      <w:rPr>
        <w:sz w:val="28"/>
        <w:b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Times New Roman"/>
      <w:b w:val="false"/>
      <w:sz w:val="2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FontStyle41">
    <w:name w:val="Font Style41"/>
    <w:basedOn w:val="Style12"/>
    <w:qFormat/>
    <w:rPr>
      <w:rFonts w:ascii="Times New Roman" w:hAnsi="Times New Roman" w:cs="Times New Roman"/>
      <w:sz w:val="26"/>
      <w:szCs w:val="26"/>
    </w:rPr>
  </w:style>
  <w:style w:type="character" w:styleId="Style13">
    <w:name w:val=" Знак Знак"/>
    <w:basedOn w:val="Style12"/>
    <w:qFormat/>
    <w:rPr>
      <w:sz w:val="24"/>
      <w:szCs w:val="24"/>
      <w:lang w:val="ru-RU" w:bidi="ar-SA"/>
    </w:rPr>
  </w:style>
  <w:style w:type="character" w:styleId="FontStyle40">
    <w:name w:val="Font Style40"/>
    <w:basedOn w:val="Style12"/>
    <w:qFormat/>
    <w:rPr>
      <w:rFonts w:ascii="Times New Roman" w:hAnsi="Times New Roman" w:cs="Times New Roman"/>
      <w:i/>
      <w:iCs/>
      <w:sz w:val="26"/>
      <w:szCs w:val="26"/>
    </w:rPr>
  </w:style>
  <w:style w:type="character" w:styleId="FontStyle31">
    <w:name w:val="Font Style31"/>
    <w:basedOn w:val="Style12"/>
    <w:qFormat/>
    <w:rPr>
      <w:rFonts w:ascii="Times New Roman" w:hAnsi="Times New Roman" w:cs="Times New Roman"/>
      <w:sz w:val="18"/>
      <w:szCs w:val="18"/>
    </w:rPr>
  </w:style>
  <w:style w:type="character" w:styleId="FontStyle37">
    <w:name w:val="Font Style37"/>
    <w:basedOn w:val="Style12"/>
    <w:qFormat/>
    <w:rPr>
      <w:rFonts w:ascii="Times New Roman" w:hAnsi="Times New Roman" w:cs="Times New Roman"/>
      <w:i/>
      <w:iCs/>
      <w:sz w:val="18"/>
      <w:szCs w:val="18"/>
    </w:rPr>
  </w:style>
  <w:style w:type="character" w:styleId="Appleconvertedspace">
    <w:name w:val="apple-converted-space"/>
    <w:basedOn w:val="Style12"/>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1">
    <w:name w:val="Style13"/>
    <w:basedOn w:val="Normal"/>
    <w:qFormat/>
    <w:pPr>
      <w:widowControl w:val="false"/>
      <w:autoSpaceDE w:val="false"/>
      <w:spacing w:lineRule="exact" w:line="320" w:before="0" w:after="0"/>
      <w:ind w:firstLine="71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cs="Times New Roman"/>
      <w:sz w:val="24"/>
      <w:szCs w:val="24"/>
    </w:rPr>
  </w:style>
  <w:style w:type="paragraph" w:styleId="Style14">
    <w:name w:val="Абзац списка"/>
    <w:basedOn w:val="Normal"/>
    <w:qFormat/>
    <w:pPr>
      <w:spacing w:before="0" w:after="200"/>
      <w:ind w:left="720" w:hanging="0"/>
      <w:contextualSpacing/>
    </w:pPr>
    <w:rPr>
      <w:rFonts w:eastAsia="Calibri"/>
    </w:rPr>
  </w:style>
  <w:style w:type="paragraph" w:styleId="Style29">
    <w:name w:val="Style29"/>
    <w:basedOn w:val="Normal"/>
    <w:qFormat/>
    <w:pPr>
      <w:widowControl w:val="false"/>
      <w:autoSpaceDE w:val="false"/>
      <w:spacing w:lineRule="exact" w:line="323" w:before="0" w:after="0"/>
      <w:ind w:firstLine="720"/>
      <w:jc w:val="both"/>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3" w:before="0" w:after="0"/>
      <w:jc w:val="both"/>
    </w:pPr>
    <w:rPr>
      <w:rFonts w:ascii="Times New Roman" w:hAnsi="Times New Roman" w:cs="Times New Roman"/>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1"/>
    <w:basedOn w:val="Normal"/>
    <w:qFormat/>
    <w:pPr>
      <w:overflowPunct w:val="false"/>
      <w:autoSpaceDE w:val="false"/>
      <w:spacing w:lineRule="auto" w:line="360" w:before="0" w:after="0"/>
      <w:ind w:firstLine="709"/>
      <w:jc w:val="both"/>
    </w:pPr>
    <w:rPr>
      <w:rFonts w:ascii="Times New Roman" w:hAnsi="Times New Roman" w:cs="Times New Roman"/>
      <w:sz w:val="26"/>
      <w:szCs w:val="20"/>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3:00Z</dcterms:created>
  <dc:creator>Iren</dc:creator>
  <dc:description/>
  <cp:keywords/>
  <dc:language>en-US</dc:language>
  <cp:lastModifiedBy>Сушкова </cp:lastModifiedBy>
  <cp:lastPrinted>2013-11-06T09:27:00Z</cp:lastPrinted>
  <dcterms:modified xsi:type="dcterms:W3CDTF">2013-11-25T06:21:00Z</dcterms:modified>
  <cp:revision>10</cp:revision>
  <dc:subject/>
  <dc:title>ОГСЭ</dc:title>
</cp:coreProperties>
</file>