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ДОГОВОР НА ОКАЗАНИЕ ОБРАЗОВАТЕЛЬНЫХ УСЛУГ №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 Грязи «___»__________________2017 г.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е областное бюджетное профессиональное образовательное «Грязинский технический колледж» на основании лицензии 48Л01 № 0000481, выданной управлением образования и науки Липецкой области бессрочно, и свидетельства о государственной аккредитации 48 № 000547 регистрационный № 1570, выданного управлением образования и науки Липецкой области на срок до 19 мая 2017 г. в лице директора Уколова Алексея Вячеславовича, действующего на основании Устава, утвержденного управлением образования и науки Липецкой области 14 августа 2015 года (далее Исполнитель) с одной стороны, и Аверина Людмила Юрьевна, проживающий по адресу Липецкая область, г.Грязи, ул.Папанина, д.174 (далее «Обучающийся»), с другой стороны и ______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Ф.И.О. заказчика)</w:t>
      </w:r>
    </w:p>
    <w:p>
      <w:pPr>
        <w:pStyle w:val="Normal"/>
        <w:rPr>
          <w:sz w:val="24"/>
        </w:rPr>
      </w:pPr>
      <w:r>
        <w:rPr>
          <w:sz w:val="24"/>
        </w:rPr>
        <w:t>с третьей стороны заключили настоящий договор о нижеследующем: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РЕДМЕТ ДОГОВОР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предоставление Обучающемуся в соответствии с условиями настоящего договора, на платной основе, образовательных услуг по профессиональной подготовке водителя автомобиля категории «В».</w:t>
      </w:r>
    </w:p>
    <w:p>
      <w:pPr>
        <w:pStyle w:val="Normal"/>
        <w:jc w:val="both"/>
        <w:rPr/>
      </w:pPr>
      <w:r>
        <w:rPr>
          <w:sz w:val="24"/>
          <w:szCs w:val="24"/>
        </w:rPr>
        <w:t>1.2. Стоимость обучения составляет 15000 (пятнадцать тысяч рублей) (оплата стоимости ГСМ при организации вождения производится учеником самостоятельно и в стоимость обучения не входи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плата стоимости обучения производится полностью или по частям (2/3 оплачивается до начала первого теоретического занятия, остальная часть не позднее календарного месяца с начала занятий), безналичным перечислением на расчетный счет Колледжа, указанный в разделе 4 настоящего Договора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2. ОБЯЗАННОСТИ СТОРОН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Колледж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Обеспечить обучение по программе профессиональной подготовки с присвоением по завершении образования квалификации – «Водитель автомобиля категории «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Предоставить образовательные услуги в объеме 192 часов: низ них теоретических и практических – 136 часов, вождение – 56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редоставить для обучения специально оборудованный учебный кабинет в соответствии с учебными программами и учебную автомобильную технику для практического вожд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Провести внутренний экзамен Обучающемуся и выдать документ об изучении программы, указанной в п.1.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5. Организовать группы для приема квалификационных экзаменов по выдаче водительских удостоверений в подразделениях Государственной инспекции безопасности дорожного движения МВД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Колледж в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1. Устанавливать учебное расписание и учебный гра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Требовать своевременной оплаты услуг, предусмотренных п.1.2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3. Считать проведенными пропущенные Учеником без уважительной причины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Переносить дату и время проведения занятий, предварительно уведомив об этом Обучающегося у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В случае неявки обучаемого по уважительной причине сроком более одного месяца он может быть зачислен в учебную группу следующего на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bCs/>
          <w:sz w:val="24"/>
          <w:szCs w:val="24"/>
        </w:rPr>
        <w:t>Обучающийся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Регулярно посещать занятия согласно утвержденному расписанию занятий и графику очередности обучения вож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В установленные сроки выполнять все виды учебных заданий, предусмотренных учебным планом и програм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Оплатить оказанные ему услуг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Своевременно реагировать на замечания мастера производственного обучения вождения и строго выполнять его указания на занятиях по вождению автомоби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Своевременно извещать Исполнителя (ведущего преподавателя, мастера производственного обучения вождению) о невозможности прибытия на занятия по уважительной причине (болезнь, командировк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 Строго соблюдать внутренний порядок образовательной организации и распорядок дня, правила техники безопасности на всех видах учебных зан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7. Бережно относиться к имуществу образовательной организации и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8. Возмещать ущерб, причиненный имуществу колледжа и третьих лиц,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9. Достойно вести себя в образовательном учреждении, а именно: не появляться на занятиях в состоянии алкогольного, наркотического или токсического опья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bCs/>
          <w:sz w:val="24"/>
          <w:szCs w:val="24"/>
        </w:rPr>
        <w:t>Обучающийс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1. Заключать с Колледжем соглашения на оказание дополнительных образователь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2. Получать необходимую информацию об организаци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3. По окончании срока обучения сдать экзамены и получить документ об изучении программы, указанной в п.1.1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4. Сдать квалификационные экзамены для получения водительского удостоверения в подразделении Государственной инспекции безопасности дорожного движения МВД России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3. ДОПОЛНИТЕЛЬНЫЕ УСЛОВ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стоящий Договор может быть расторгнут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Если Обучающийся своим поведением систематически нарушает права и законные интересы других обучающихся и преподавателей, расписание занятий или препятствует нормальному осуществлению образовательного процесса, Учреждение вправе отказаться от исполнения договора. Стоимость обучения при этом Обучающемуся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Обучение сверх установленной программы подготовки за повторное обучение производится за дополнительную 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Настоящий Договор заключен с момента его подписания и действует до окончания обучения с выдачей «Свидетельства» для сдачи квалификационных экзаменов, но не более од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Настоящий Договор составлен в 2-х экземплярах, по одному для каждой из сторон. Оба экземпляра Договора имеют одинаковую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Подписанием настоящего договора Обучающийся дает согласие на обработку своих персональных данных, которые включают в себя следующую информацию: Фамилия, имя, отчество, год, месяц, дата и место рождения, местожительство (место регистрации), паспортные данные, номер сотового и домашнего телефона в целях исполнения заключен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 3а неисполнение либо ненадлежащее исполнение обязательств по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 Споры по настоящему договору разрешаются в судебном порядке в соответствии с законодательством Р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4. ЮРИДИЧЕСКИЕ АДРЕСА И БАНКОВСКИЕ РЕКВИЗИТЫ СТОРОН</w:t>
      </w:r>
    </w:p>
    <w:p>
      <w:pPr>
        <w:pStyle w:val="Normal"/>
        <w:jc w:val="center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88"/>
        <w:gridCol w:w="2835"/>
      </w:tblGrid>
      <w:tr>
        <w:trPr>
          <w:trHeight w:val="6577" w:hRule="atLeast"/>
        </w:trPr>
        <w:tc>
          <w:tcPr>
            <w:tcW w:w="459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ледж»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правление финансов Липецкой области (ГОБПОУ «Грязинский техническ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» л/с 20001000960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48020035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4802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422065010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0000030000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Липецк г.Липец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0442060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99059 Липецкая обл., г.Грязи, ул.М.Расковой, д.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48005233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400000042000000130 Дкл 22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ледж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6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А.В.Уколов</w:t>
            </w:r>
          </w:p>
        </w:tc>
        <w:tc>
          <w:tcPr>
            <w:tcW w:w="2888" w:type="dxa"/>
            <w:tcBorders/>
          </w:tcPr>
          <w:p>
            <w:pPr>
              <w:pStyle w:val="TextBody"/>
              <w:ind w:left="177" w:hanging="0"/>
              <w:jc w:val="left"/>
              <w:rPr/>
            </w:pPr>
            <w:r>
              <w:rPr>
                <w:b/>
                <w:szCs w:val="24"/>
              </w:rPr>
              <w:t>«Заказчик»</w:t>
            </w:r>
            <w:r>
              <w:rPr>
                <w:b/>
                <w:bCs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ре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</w:t>
            </w:r>
            <w:r>
              <w:rPr>
                <w:i/>
                <w:szCs w:val="24"/>
              </w:rPr>
              <w:t>серия,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ем и когда выдан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Тел</w:t>
            </w:r>
            <w:r>
              <w:rPr>
                <w:i/>
                <w:szCs w:val="24"/>
              </w:rPr>
              <w:t>.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Подпись</w:t>
            </w:r>
            <w:r>
              <w:rPr>
                <w:i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eastAsia="Verdana"/>
                <w:i/>
                <w:i/>
                <w:sz w:val="24"/>
                <w:szCs w:val="24"/>
              </w:rPr>
            </w:pPr>
            <w:r>
              <w:rPr>
                <w:rFonts w:eastAsia="Verdana"/>
                <w:i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ind w:left="17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бучающийся»</w:t>
            </w:r>
          </w:p>
          <w:p>
            <w:pPr>
              <w:pStyle w:val="TextBody"/>
              <w:ind w:left="3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______________________________</w:t>
            </w:r>
          </w:p>
          <w:p>
            <w:pPr>
              <w:pStyle w:val="TextBody"/>
              <w:ind w:left="34" w:hanging="0"/>
              <w:jc w:val="center"/>
              <w:rPr/>
            </w:pPr>
            <w:r>
              <w:rPr>
                <w:i/>
                <w:sz w:val="20"/>
                <w:szCs w:val="24"/>
              </w:rPr>
              <w:t>Фамилия, имя, отчество</w:t>
            </w:r>
          </w:p>
          <w:p>
            <w:pPr>
              <w:pStyle w:val="TextBody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  <w:p>
            <w:pPr>
              <w:pStyle w:val="TextBody"/>
              <w:ind w:left="34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дата рождения</w:t>
            </w:r>
          </w:p>
          <w:p>
            <w:pPr>
              <w:pStyle w:val="TextBody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___</w:t>
            </w:r>
          </w:p>
          <w:p>
            <w:pPr>
              <w:pStyle w:val="TextBody"/>
              <w:ind w:left="34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адрес</w:t>
            </w:r>
          </w:p>
          <w:p>
            <w:pPr>
              <w:pStyle w:val="TextBody"/>
              <w:ind w:left="34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"/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аспорт____________</w:t>
            </w:r>
          </w:p>
          <w:p>
            <w:pPr>
              <w:pStyle w:val="TextBody"/>
              <w:ind w:left="34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 xml:space="preserve">                      </w:t>
            </w:r>
            <w:r>
              <w:rPr>
                <w:i/>
                <w:sz w:val="20"/>
                <w:szCs w:val="24"/>
              </w:rPr>
              <w:t>серия, №</w:t>
            </w:r>
          </w:p>
          <w:p>
            <w:pPr>
              <w:pStyle w:val="TextBody"/>
              <w:ind w:left="34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</w:t>
            </w:r>
          </w:p>
          <w:p>
            <w:pPr>
              <w:pStyle w:val="TextBody"/>
              <w:ind w:left="34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кем и когда выдан</w:t>
            </w:r>
          </w:p>
          <w:p>
            <w:pPr>
              <w:pStyle w:val="TextBody"/>
              <w:ind w:left="34"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  <w:p>
            <w:pPr>
              <w:pStyle w:val="TextBody"/>
              <w:ind w:left="34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.________________</w:t>
            </w:r>
          </w:p>
          <w:p>
            <w:pPr>
              <w:pStyle w:val="TextBody"/>
              <w:ind w:left="34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"/>
              <w:ind w:left="34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 w:val="20"/>
                <w:szCs w:val="24"/>
              </w:rPr>
              <w:t>Подпись</w:t>
            </w:r>
            <w:r>
              <w:rPr>
                <w:i/>
                <w:szCs w:val="24"/>
              </w:rPr>
              <w:t>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21кабинет</dc:creator>
  <dc:description/>
  <dc:language>en-US</dc:language>
  <cp:lastModifiedBy>User</cp:lastModifiedBy>
  <cp:lastPrinted>2017-02-08T15:10:00Z</cp:lastPrinted>
  <dcterms:modified xsi:type="dcterms:W3CDTF">2017-02-17T06:33:00Z</dcterms:modified>
  <cp:revision>2</cp:revision>
  <dc:subject/>
  <dc:title/>
</cp:coreProperties>
</file>