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Грязинский технический колледж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предприятия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 /_______________/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rFonts w:eastAsia="Times New Roman"/>
          <w:i/>
        </w:rPr>
        <w:t xml:space="preserve">         </w:t>
      </w:r>
      <w:r>
        <w:rPr>
          <w:i/>
          <w:sz w:val="20"/>
          <w:szCs w:val="20"/>
        </w:rPr>
        <w:t>подпись</w:t>
        <w:tab/>
        <w:tab/>
        <w:t>фамилия, инициалы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996" w:firstLine="8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 УП 01.01. Малярная практи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536"/>
        <w:jc w:val="both"/>
        <w:rPr/>
      </w:pPr>
      <w:r>
        <w:rPr>
          <w:bCs/>
          <w:sz w:val="28"/>
          <w:szCs w:val="28"/>
          <w:lang w:eastAsia="ru-RU"/>
        </w:rPr>
        <w:t>Выполнил студент группы СЗ-     з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                        </w:t>
      </w:r>
      <w:r>
        <w:rPr>
          <w:bCs/>
          <w:sz w:val="16"/>
          <w:szCs w:val="16"/>
          <w:lang w:eastAsia="ru-RU"/>
        </w:rPr>
        <w:t>(фамилия, инициалы)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left="4500" w:right="666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/_______________________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</w:t>
      </w:r>
      <w:r>
        <w:rPr>
          <w:bCs/>
          <w:sz w:val="16"/>
          <w:szCs w:val="16"/>
          <w:lang w:eastAsia="ru-RU"/>
        </w:rPr>
        <w:t>(подпись)                                             (ФИО, должность)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/>
      </w:pPr>
      <w:r>
        <w:rPr>
          <w:bCs/>
          <w:sz w:val="28"/>
          <w:szCs w:val="28"/>
          <w:lang w:eastAsia="ru-RU"/>
        </w:rPr>
        <w:t>Руководитель практики от предприятия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/_______________________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</w:t>
      </w:r>
      <w:r>
        <w:rPr>
          <w:bCs/>
          <w:sz w:val="16"/>
          <w:szCs w:val="16"/>
          <w:lang w:eastAsia="ru-RU"/>
        </w:rPr>
        <w:t>(подпись)                                               (ФИО, должность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язи, 20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ТТЕСТАЦИОННЫЙ ЛИСТ ПО ИТОГАМ ПРОХОЖДЕНИЯ УЧЕБНОЙ ПРАКТИКИ</w:t>
      </w:r>
      <w:r>
        <w:rPr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  <w:lang w:eastAsia="ru-RU"/>
        </w:rPr>
        <w:t>по УП 01.01. Маляр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студента)</w:t>
      </w:r>
    </w:p>
    <w:p>
      <w:pPr>
        <w:pStyle w:val="Normal"/>
        <w:ind w:right="48" w:hanging="0"/>
        <w:jc w:val="both"/>
        <w:rPr/>
      </w:pPr>
      <w:r>
        <w:rPr/>
        <w:t>Студент</w:t>
        <w:tab/>
        <w:tab/>
        <w:t xml:space="preserve">2  курса </w:t>
        <w:tab/>
        <w:t>специальности 08.02.01 Строительство и эксплуатация зданий и сооружений успешно прошел учебную практику в период с 16.02.18 г. по 22.02.18 г.</w:t>
      </w:r>
    </w:p>
    <w:p>
      <w:pPr>
        <w:pStyle w:val="Normal"/>
        <w:ind w:right="48" w:hanging="0"/>
        <w:jc w:val="both"/>
        <w:rPr/>
      </w:pPr>
      <w:r>
        <w:rPr/>
        <w:t>в  ______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/>
      </w:pPr>
      <w:r>
        <w:rPr/>
        <w:t>Виды и качество выполнения работ в период прохождения учебной практики обучающимся:</w:t>
      </w:r>
    </w:p>
    <w:p>
      <w:pPr>
        <w:pStyle w:val="Normal"/>
        <w:ind w:right="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5"/>
        <w:gridCol w:w="5304"/>
        <w:gridCol w:w="1275"/>
        <w:gridCol w:w="8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Наименование ПК и О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(удовл., хор., отл.)/ не выполнен (неудов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1.1 Общие сведения о малярных работах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полнении малярных работ. Назначение лакокрасочных материалов. Прозрачные и непрозрачные лакокрасочные материалы. Виды красок. Состав лакокрасочных покрытий. Компоненты, входящие в состав лакокрас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1.2 Применение инструментов для малярных рабо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учных инструментов. Назначение и использование малярных кистей для малярных работ. Разновидность и назначение валиков. Необходимость и эффективность использования ручного инструмента. Механизация малярных работ. Случаи выполнения малярных работ с применением механизированного оборудования работ. Назначение и виды механизированного инструмента. Перечень механизированного оборудования. Пользование ручным краскораспыли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 ПК 1.3 Работы по подготовке поверхностей под покраск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готовки различных поверхностей: оштукатуренных, деревянных, металлических. Грунтовка поверхностей. Назначение грунтовок. Приготовление грунтовок. Последствия окраски без грунтовки Шпатлевание оштукатуренных, бетонных и деревянных поверхностей. Назначение шпатлевки. Последовательность выполнения шпатле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 xml:space="preserve">ОК1-9, ПК 1.4 </w:t>
            </w:r>
            <w:r>
              <w:rPr>
                <w:bCs/>
              </w:rPr>
              <w:t>Работы по окрашиванию поверхнос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бозначения лакокрасочных материалов. Маркировка ЛКМ. Окраска поверхностей различными составами. Окраска дверных и оконных блоков. Окраска металлических поверхностей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 ПК 1.5 Работы по оклеиванию стен обоя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обоях. Виды обоев. Последовательность выполнения подготовки поверхностей. Обойные клеи. Инструменты, применяемые при оклейке поверхностей обо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учебной прак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/</w:t>
        <w:tab/>
        <w:tab/>
        <w:tab/>
        <w:t xml:space="preserve">   </w:t>
        <w:tab/>
        <w:tab/>
        <w:tab/>
        <w:tab/>
        <w:t>преподаватель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sz w:val="20"/>
          <w:szCs w:val="20"/>
        </w:rPr>
        <w:t>подпись</w:t>
      </w:r>
      <w:r>
        <w:rPr>
          <w:i/>
        </w:rPr>
        <w:tab/>
        <w:t xml:space="preserve"> </w:t>
        <w:tab/>
        <w:tab/>
        <w:tab/>
      </w:r>
      <w:r>
        <w:rPr>
          <w:i/>
          <w:sz w:val="20"/>
          <w:szCs w:val="20"/>
        </w:rPr>
        <w:t>ФИО, долж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Специалист предприятия (организации) по работе с учебными завед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sz w:val="20"/>
          <w:szCs w:val="20"/>
        </w:rPr>
        <w:t>подпись</w:t>
      </w:r>
      <w:r>
        <w:rPr>
          <w:i/>
        </w:rPr>
        <w:tab/>
        <w:t xml:space="preserve"> </w:t>
        <w:tab/>
        <w:tab/>
        <w:tab/>
        <w:tab/>
        <w:tab/>
        <w:tab/>
        <w:tab/>
      </w:r>
      <w:r>
        <w:rPr>
          <w:i/>
          <w:sz w:val="20"/>
          <w:szCs w:val="20"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итогам прохождения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  <w:lang w:eastAsia="ru-RU"/>
        </w:rPr>
        <w:t>по УП 01.01. Маляр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удента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2 курса 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08.02.01 Строительство и эксплуатация зданий и сооружений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прошел учебную практику </w:t>
      </w:r>
    </w:p>
    <w:p>
      <w:pPr>
        <w:pStyle w:val="Normal"/>
        <w:ind w:right="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rPr/>
      </w:pPr>
      <w:r>
        <w:rPr>
          <w:sz w:val="28"/>
          <w:szCs w:val="28"/>
        </w:rPr>
        <w:t xml:space="preserve">в объеме </w:t>
        <w:tab/>
        <w:t>36 часов в период с</w:t>
        <w:tab/>
        <w:t xml:space="preserve">     г по               г.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/>
        <w:t>В период прохождения практики были освоены следующие общие компетен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89"/>
        <w:gridCol w:w="21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/ </w:t>
        <w:tab/>
        <w:tab/>
        <w:tab/>
        <w:tab/>
        <w:tab/>
      </w:r>
      <w:r>
        <w:rPr>
          <w:sz w:val="28"/>
          <w:szCs w:val="28"/>
        </w:rPr>
        <w:tab/>
        <w:t xml:space="preserve"> </w:t>
        <w:tab/>
        <w:t>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БПОУ  «Грязинский технический колледж»;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едседатель цикловой комисси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троительных дисциплин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___________________ </w:t>
      </w:r>
    </w:p>
    <w:p>
      <w:pPr>
        <w:pStyle w:val="Normal"/>
        <w:ind w:left="5400" w:hanging="0"/>
        <w:rPr/>
      </w:pPr>
      <w:r>
        <w:rPr>
          <w:rFonts w:eastAsia="Times New Roman"/>
          <w:i/>
          <w:sz w:val="16"/>
          <w:szCs w:val="18"/>
        </w:rPr>
        <w:t xml:space="preserve">     </w:t>
      </w:r>
      <w:r>
        <w:rPr>
          <w:i/>
          <w:sz w:val="16"/>
          <w:szCs w:val="18"/>
        </w:rPr>
        <w:t>подпись</w:t>
      </w:r>
    </w:p>
    <w:p>
      <w:pPr>
        <w:pStyle w:val="Normal"/>
        <w:ind w:left="5400" w:hanging="0"/>
        <w:rPr/>
      </w:pPr>
      <w:r>
        <w:rPr>
          <w:szCs w:val="28"/>
        </w:rPr>
        <w:t>Протокол №___ от «___»_________2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ую практику</w:t>
      </w:r>
      <w:r>
        <w:rPr>
          <w:b/>
          <w:bCs/>
          <w:lang w:eastAsia="ru-RU"/>
        </w:rPr>
        <w:t xml:space="preserve"> по УП 01.01. Малярная практи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8" w:space="3" w:color="000000"/>
        </w:pBdr>
        <w:jc w:val="both"/>
        <w:rPr>
          <w:szCs w:val="28"/>
        </w:rPr>
      </w:pPr>
      <w:r>
        <w:rPr>
          <w:szCs w:val="28"/>
        </w:rPr>
        <w:t>Студенту группы СЗ-      з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ФИО(полностью)</w:t>
      </w:r>
    </w:p>
    <w:p>
      <w:pPr>
        <w:pStyle w:val="Normal"/>
        <w:ind w:left="2832" w:right="48" w:hanging="2832"/>
        <w:rPr>
          <w:szCs w:val="28"/>
        </w:rPr>
      </w:pPr>
      <w:r>
        <w:rPr>
          <w:szCs w:val="28"/>
        </w:rPr>
        <w:t xml:space="preserve">Специальности </w:t>
        <w:tab/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ЗА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/>
          <w:lang w:eastAsia="ru-RU"/>
        </w:rPr>
        <w:t>Инструменты, оборудование, механизмы, применяемые при малярных работах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различных поверхностей под окрашивание и оклеивание обоями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ые отделочные материалы, применяемые при производстве малярных рабо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/>
          <w:lang w:eastAsia="ru-RU"/>
        </w:rPr>
        <w:t>Дефекты окрашенных и оклеенных поверхностей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ка безопасности и организация рабочего места при выполнении малярных работ.</w:t>
      </w:r>
    </w:p>
    <w:p>
      <w:pPr>
        <w:pStyle w:val="Normal"/>
        <w:ind w:firstLine="851"/>
        <w:rPr/>
      </w:pPr>
      <w:r>
        <w:rPr/>
        <w:t>К отчету необходимо приложить копии документов, входящих в исполнительную документацию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/</w:t>
        <w:tab/>
        <w:tab/>
        <w:tab/>
        <w:t xml:space="preserve"> </w:t>
        <w:tab/>
        <w:tab/>
      </w:r>
      <w:r>
        <w:rPr>
          <w:szCs w:val="28"/>
        </w:rPr>
        <w:t xml:space="preserve"> </w:t>
        <w:tab/>
        <w:t xml:space="preserve">  преподаватель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16"/>
          <w:szCs w:val="18"/>
        </w:rPr>
        <w:t>подпись</w:t>
        <w:tab/>
        <w:t xml:space="preserve"> </w:t>
        <w:tab/>
        <w:tab/>
        <w:t xml:space="preserve">     ФИО, должность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ок практики с</w:t>
        <w:tab/>
        <w:tab/>
        <w:t xml:space="preserve"> г.</w:t>
        <w:tab/>
        <w:tab/>
        <w:t>по             г.</w:t>
      </w:r>
    </w:p>
    <w:p>
      <w:pPr>
        <w:pStyle w:val="Normal"/>
        <w:rPr>
          <w:i/>
          <w:i/>
        </w:rPr>
      </w:pPr>
      <w:r>
        <w:rPr/>
        <w:t>Зам.директора по ПО и ТБ</w:t>
        <w:tab/>
        <w:t>__________________</w:t>
        <w:tab/>
        <w:t>Зубарев М.А.</w:t>
      </w:r>
    </w:p>
    <w:p>
      <w:pPr>
        <w:pStyle w:val="Normal"/>
        <w:ind w:left="3240" w:firstLine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ind w:left="3240" w:firstLine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лан прохождения учебной практ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21"/>
        <w:gridCol w:w="5040"/>
        <w:gridCol w:w="19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по формированию профессиональных и общих 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одпись руководителя практики от организ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места прохождения практики, ТБ при прохождении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Ознакомление с предприятием. Инструктаж по ТБ. Распределение по местам прак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струменты, оборудование, механизмы, применяемые при малярных рабо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комство с механизмами, инструментами и оборудованием, применяемые при малярных работ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различных поверхностей под окрашивание и оклеивание обо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ы и характеристика поверхностей, подлежащих окрашиванию водными и неводными составами и оклеиванию обоями. Технологические операции, выполняемые при подготовке наружных и внутренних поверхностей к окрашивани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временные отделочные материалы, применяемые при производстве малярных рабо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и вспомогательные материалы, применяемые для малярных работ. Приготовление окрасочных составов с соблюдением правил цветообразования и смешивания пигментов. Виды обоев и клеящих состав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фекты окрашенных и оклеенных поверх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дефекты. Причины появления дефектов. Способы устранения дефект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ика безопасности и организация рабочего места при выполнении маляр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ие техники безопасности при выполнении малярных работ и основные этапы организации рабочего мес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по результатам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полнение отчетных документов, сбор подписей и печатей, подготовка к защите отчета по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тавление отчетных документов, защита отчета по практи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ь практиканта ___________/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18"/>
          <w:szCs w:val="18"/>
        </w:rPr>
        <w:t>ФИ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и объем выполненных работ подтверждаю:</w:t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язинский 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тудента группы  СЗ-         з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чат _________________</w:t>
      </w:r>
    </w:p>
    <w:p>
      <w:pPr>
        <w:pStyle w:val="Normal"/>
        <w:ind w:left="6636" w:firstLine="444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кончен _______________</w:t>
      </w:r>
    </w:p>
    <w:p>
      <w:pPr>
        <w:pStyle w:val="Normal"/>
        <w:ind w:left="6636" w:firstLine="444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а архивное хранение   ___________________________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99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libri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libri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val="en-US" w:eastAsia="ja-JP" w:bidi="ar-SA"/>
    </w:rPr>
  </w:style>
  <w:style w:type="character" w:styleId="Style9">
    <w:name w:val="Основной текст_"/>
    <w:qFormat/>
    <w:rPr>
      <w:sz w:val="27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7800" w:after="0"/>
      <w:ind w:hanging="3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5:00Z</dcterms:created>
  <dc:creator>Елена</dc:creator>
  <dc:description/>
  <cp:keywords/>
  <dc:language>en-US</dc:language>
  <cp:lastModifiedBy>Сушкова</cp:lastModifiedBy>
  <cp:lastPrinted>2018-01-11T11:34:00Z</cp:lastPrinted>
  <dcterms:modified xsi:type="dcterms:W3CDTF">2019-01-22T11:10:00Z</dcterms:modified>
  <cp:revision>10</cp:revision>
  <dc:subject/>
  <dc:title>АТТЕСТАЦИОННЫЙ ЛИСТ ПО ИТОГАМ ПРОХОЖДЕНИЯ УЧЕБНОЙ ПРАКТИКИ</dc:title>
</cp:coreProperties>
</file>