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ласт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Грязинский технический колледж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предприятия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 /_______________/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rFonts w:eastAsia="Times New Roman"/>
          <w:i/>
        </w:rPr>
        <w:t xml:space="preserve">         </w:t>
      </w:r>
      <w:r>
        <w:rPr>
          <w:i/>
          <w:sz w:val="20"/>
          <w:szCs w:val="20"/>
        </w:rPr>
        <w:t>подпись</w:t>
        <w:tab/>
        <w:tab/>
        <w:t>фамилия, инициалы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996" w:firstLine="8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 УП 05.02 Штукатурные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полнил студент группы СЗ-     з</w:t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</w:t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                        </w:t>
      </w:r>
      <w:r>
        <w:rPr>
          <w:bCs/>
          <w:sz w:val="16"/>
          <w:szCs w:val="16"/>
          <w:lang w:eastAsia="ru-RU"/>
        </w:rPr>
        <w:t>(фамилия, инициалы)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left="4500" w:right="666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/_______________________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</w:t>
      </w:r>
      <w:r>
        <w:rPr>
          <w:bCs/>
          <w:sz w:val="16"/>
          <w:szCs w:val="16"/>
          <w:lang w:eastAsia="ru-RU"/>
        </w:rPr>
        <w:t>(подпись)                                             (ФИО, должность)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итель практики от предприятия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453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/_______________________</w:t>
      </w:r>
    </w:p>
    <w:p>
      <w:pPr>
        <w:pStyle w:val="Normal"/>
        <w:ind w:firstLine="4536"/>
        <w:jc w:val="both"/>
        <w:rPr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          </w:t>
      </w:r>
      <w:r>
        <w:rPr>
          <w:bCs/>
          <w:sz w:val="16"/>
          <w:szCs w:val="16"/>
          <w:lang w:eastAsia="ru-RU"/>
        </w:rPr>
        <w:t>(подпись)                                               (ФИО, должность)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язи, 20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ПО ИТОГАМ ПРОХОЖДЕНИЯ УЧЕБНОЙ ПРАКТИКИ </w:t>
      </w:r>
      <w:r>
        <w:rPr>
          <w:b/>
          <w:bCs/>
          <w:sz w:val="28"/>
          <w:szCs w:val="28"/>
          <w:lang w:eastAsia="ru-RU"/>
        </w:rPr>
        <w:t>по УП 05.02 Штукатур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студента)</w:t>
      </w:r>
    </w:p>
    <w:p>
      <w:pPr>
        <w:pStyle w:val="Normal"/>
        <w:ind w:right="48" w:hanging="0"/>
        <w:jc w:val="both"/>
        <w:rPr/>
      </w:pPr>
      <w:r>
        <w:rPr/>
        <w:t>Студент</w:t>
        <w:tab/>
        <w:tab/>
        <w:t xml:space="preserve">2  курса </w:t>
        <w:tab/>
        <w:t>специальности 08.02.01 Строительство и эксплуатация зданий и сооружений успешно прошел учебную практику в период с «   »      20   г. по «   »    20   г.</w:t>
      </w:r>
    </w:p>
    <w:p>
      <w:pPr>
        <w:pStyle w:val="Normal"/>
        <w:ind w:right="48" w:hanging="0"/>
        <w:jc w:val="both"/>
        <w:rPr/>
      </w:pPr>
      <w:r>
        <w:rPr/>
        <w:t>в  _________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center"/>
        <w:rPr/>
      </w:pPr>
      <w:r>
        <w:rPr/>
        <w:t>Виды и качество выполнения работ в период прохождения учебной практики обучающимся:</w:t>
      </w:r>
    </w:p>
    <w:p>
      <w:pPr>
        <w:pStyle w:val="Normal"/>
        <w:ind w:right="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6"/>
        <w:gridCol w:w="5103"/>
        <w:gridCol w:w="1275"/>
        <w:gridCol w:w="85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Наименование ПК и 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 (удовл., хор., отл.)/ не выполнен (неудов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Подпись руководителя практ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ПК 5.1 Выполнять подготовку поверхностей под штукатур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подготовка кирпичных, бетонных и деревянных поверхностей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инструменты для подготовки кирпичных, бетонных и деревянных поверхностей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производить сплошное выравнивание поверхности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производить насечку поверхностей механизированным инструментом;</w:t>
            </w:r>
          </w:p>
          <w:p>
            <w:pPr>
              <w:pStyle w:val="ListParagraph"/>
              <w:tabs>
                <w:tab w:val="clear" w:pos="708"/>
                <w:tab w:val="left" w:pos="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/>
              <w:t>натягивать металлическую сетку по готовому карк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ПК 5.2 Производить штукатурные работы различной сло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нанесение раствора руч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нанесение раствора механизированным способом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/>
            </w:pPr>
            <w:r>
              <w:rPr/>
              <w:t>приготавливать раствор из готовых сухих смесе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/>
              <w:t>приготавливать раствор из компон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ОК1-9, ПК 5.3 Выполнять ремонт оштукатуренных поверх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работы с гипсокартонными листами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емонтные работы оштукатуренных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учеб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</w:t>
        <w:tab/>
        <w:tab/>
        <w:tab/>
        <w:t xml:space="preserve">   </w:t>
        <w:tab/>
        <w:tab/>
        <w:tab/>
        <w:t>преподаватель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подпись</w:t>
        <w:tab/>
        <w:t xml:space="preserve"> </w:t>
        <w:tab/>
        <w:tab/>
        <w:tab/>
        <w:tab/>
        <w:tab/>
      </w:r>
      <w:r>
        <w:rPr>
          <w:i/>
          <w:sz w:val="20"/>
          <w:szCs w:val="20"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ециалист предприятия (организации) по работе с учебными заве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итогам прохождения производственной учебной практики </w:t>
      </w:r>
      <w:r>
        <w:rPr>
          <w:b/>
          <w:bCs/>
          <w:sz w:val="28"/>
          <w:szCs w:val="28"/>
          <w:lang w:eastAsia="ru-RU"/>
        </w:rPr>
        <w:t>по УП 05.02 Штукатурны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студента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2 курса </w:t>
        <w:tab/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  <w:tab/>
        <w:t>08.02.01 Строительство и эксплуатация зданий и сооружений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прошел учебную практику 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/>
      </w:pPr>
      <w:r>
        <w:rPr>
          <w:sz w:val="28"/>
          <w:szCs w:val="28"/>
        </w:rPr>
        <w:t xml:space="preserve">в объеме </w:t>
        <w:tab/>
        <w:t>36 часов в период с</w:t>
        <w:tab/>
        <w:t>«  »    20  г по «  »    20    г.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ind w:right="4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предприятия, организации (структурное подразделение: цех, отдел, участок и т.д.)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/>
      </w:pPr>
      <w:r>
        <w:rPr/>
        <w:t>В период прохождения практики были освоены следующие общие компетен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88"/>
        <w:gridCol w:w="21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актики от предприят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/ </w:t>
        <w:tab/>
        <w:tab/>
        <w:tab/>
        <w:tab/>
        <w:tab/>
      </w:r>
      <w:r>
        <w:rPr>
          <w:sz w:val="28"/>
          <w:szCs w:val="28"/>
        </w:rPr>
        <w:tab/>
        <w:t xml:space="preserve"> </w:t>
        <w:tab/>
        <w:t>преподаватель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ГОБПОУ  «Грязинский технический колледж»;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едседатель цикловой комиссии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троительных дисциплин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____________ </w:t>
      </w:r>
    </w:p>
    <w:p>
      <w:pPr>
        <w:pStyle w:val="Normal"/>
        <w:ind w:left="540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подпись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отокол №___ от «___»_________201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производственную учебную практику </w:t>
      </w:r>
      <w:r>
        <w:rPr>
          <w:b/>
          <w:bCs/>
          <w:sz w:val="28"/>
          <w:szCs w:val="28"/>
          <w:lang w:eastAsia="ru-RU"/>
        </w:rPr>
        <w:t>по УП 05.02 Штукатурные работы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>Студенту группы СЗ-   з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ФИО(полностью)</w:t>
      </w:r>
    </w:p>
    <w:p>
      <w:pPr>
        <w:pStyle w:val="Normal"/>
        <w:ind w:left="2832" w:right="48" w:hanging="2832"/>
        <w:rPr>
          <w:szCs w:val="28"/>
        </w:rPr>
      </w:pPr>
      <w:r>
        <w:rPr>
          <w:szCs w:val="28"/>
        </w:rPr>
        <w:t xml:space="preserve">Специальности </w:t>
        <w:tab/>
        <w:t>08.02.01 Строительство и эксплуатация зданий и соору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ЗА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/>
          <w:lang w:eastAsia="ru-RU"/>
        </w:rPr>
        <w:t>Подготовка деревянных, кирпичных и бетонных поверхностей под оштукатуривание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/>
          <w:lang w:eastAsia="ru-RU"/>
        </w:rPr>
        <w:t>Нанесения раствора в ручную и механизированным способом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ы штукатурки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/>
          <w:lang w:eastAsia="ru-RU"/>
        </w:rPr>
        <w:t>Допуски и отклонения при выполнении штукатурных работ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храна труда и техника безопасности</w:t>
      </w:r>
    </w:p>
    <w:p>
      <w:pPr>
        <w:pStyle w:val="Normal"/>
        <w:ind w:firstLine="851"/>
        <w:rPr/>
      </w:pPr>
      <w:r>
        <w:rPr/>
        <w:t>К отчету необходимо приложить копии документов, входящих в исполнительную документацию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от 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/</w:t>
        <w:tab/>
        <w:tab/>
        <w:tab/>
        <w:t xml:space="preserve"> </w:t>
        <w:tab/>
        <w:tab/>
      </w:r>
      <w:r>
        <w:rPr>
          <w:szCs w:val="28"/>
        </w:rPr>
        <w:t xml:space="preserve"> </w:t>
        <w:tab/>
        <w:t>преподаватель спецдисциплин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16"/>
          <w:szCs w:val="18"/>
        </w:rPr>
        <w:t>подпись</w:t>
        <w:tab/>
        <w:t xml:space="preserve"> </w:t>
        <w:tab/>
        <w:tab/>
        <w:tab/>
        <w:tab/>
        <w:tab/>
        <w:tab/>
        <w:tab/>
        <w:t>ФИО, должность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ок практики с</w:t>
        <w:tab/>
        <w:t>«  »     20   г.</w:t>
        <w:tab/>
        <w:t>по «  »     20    г.</w:t>
      </w:r>
    </w:p>
    <w:p>
      <w:pPr>
        <w:pStyle w:val="Normal"/>
        <w:rPr>
          <w:i/>
          <w:i/>
        </w:rPr>
      </w:pPr>
      <w:r>
        <w:rPr/>
        <w:t>Зам.директора по ПО и ТБ</w:t>
        <w:tab/>
        <w:t>______________</w:t>
        <w:tab/>
        <w:t>Зубарев М.А.</w:t>
      </w:r>
    </w:p>
    <w:p>
      <w:pPr>
        <w:pStyle w:val="Normal"/>
        <w:ind w:left="2124" w:firstLine="708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подпись</w:t>
      </w:r>
    </w:p>
    <w:p>
      <w:pPr>
        <w:pStyle w:val="Normal"/>
        <w:jc w:val="center"/>
        <w:rPr/>
      </w:pPr>
      <w:r>
        <w:rPr/>
        <w:t>План прохождения производственной (производственно-технологической) практи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21"/>
        <w:gridCol w:w="5040"/>
        <w:gridCol w:w="191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по формированию профессиональных и общих компетен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одпись руководителя практики от организ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 места прохождения практики, ТБ при прохождении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Ознакомление с предприятием. Инструктаж по ТБ. Распределение по местам прак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деревянных, кирпичных и бетонных поверхностей под оштукатури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подготовки кирпичных стен под оштукатури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Технология подготовки деревянных стен под оштукатурив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подготовки бетонных стен под оштукатури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несения раствора в ручную и механизированным способ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хнология нанесения раствора ручным и механизированным способ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штукатур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стая, улучшенная, высококачественна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писание техники безопасности при выполнении штукатурных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уски и отклонения при выполнении штукатур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фекты оштукатуренных поверх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по результатам прак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аполнение отчетных документов, сбор подписей и печатей, подготовка к защите отчета по практике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ение отчетных документов, защита отчета по практик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актиканта ___________/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подпись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18"/>
          <w:szCs w:val="18"/>
        </w:rPr>
        <w:t>ФИ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и объем выполненных работ под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практики от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/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подпись</w:t>
        <w:tab/>
        <w:t xml:space="preserve"> </w:t>
        <w:tab/>
        <w:tab/>
        <w:tab/>
        <w:tab/>
        <w:tab/>
        <w:t>ФИО, должност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199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libri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libri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libri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Calibri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Calibri" w:cs="Cambri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val="en-US" w:eastAsia="ja-JP" w:bidi="ar-SA"/>
    </w:rPr>
  </w:style>
  <w:style w:type="character" w:styleId="Style9">
    <w:name w:val="Основной текст_"/>
    <w:qFormat/>
    <w:rPr>
      <w:sz w:val="27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MS Mincho;ＭＳ 明朝" w:cs="Times New Roman"/>
      <w:sz w:val="24"/>
      <w:szCs w:val="24"/>
      <w:lang w:val="ru-RU" w:eastAsia="ja-JP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7800" w:after="0"/>
      <w:ind w:hanging="360"/>
      <w:jc w:val="both"/>
    </w:pPr>
    <w:rPr>
      <w:rFonts w:ascii="Calibri" w:hAnsi="Calibri" w:eastAsia="Calibri" w:cs="Calibri"/>
      <w:sz w:val="27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5:00Z</dcterms:created>
  <dc:creator>Елена</dc:creator>
  <dc:description/>
  <cp:keywords/>
  <dc:language>en-US</dc:language>
  <cp:lastModifiedBy>Сушкова</cp:lastModifiedBy>
  <cp:lastPrinted>2018-01-11T11:34:00Z</cp:lastPrinted>
  <dcterms:modified xsi:type="dcterms:W3CDTF">2019-01-22T12:02:00Z</dcterms:modified>
  <cp:revision>8</cp:revision>
  <dc:subject/>
  <dc:title>АТТЕСТАЦИОННЫЙ ЛИСТ ПО ИТОГАМ ПРОХОЖДЕНИЯ УЧЕБНОЙ ПРАКТИКИ</dc:title>
</cp:coreProperties>
</file>