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Грязи</w:t>
        <w:tab/>
        <w:t xml:space="preserve"> </w:t>
        <w:tab/>
        <w:tab/>
        <w:tab/>
        <w:tab/>
        <w:tab/>
        <w:tab/>
        <w:t>«____»______________ 2015 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БПОУ «Грязинский технический колледж», именуемый в дальнейшем Колледж, в лице директора Уколова А.В., действующего на основании Устава, с одной стороны, и _________________________________________________________________________________,</w:t>
      </w:r>
    </w:p>
    <w:p>
      <w:pPr>
        <w:pStyle w:val="Normal"/>
        <w:ind w:left="2112" w:firstLine="72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именуемое в дальнейшем «Предприятие», в лице _____________________________</w:t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олжность)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>(фамилия, инициалы руководителя)</w:t>
      </w:r>
    </w:p>
    <w:p>
      <w:pPr>
        <w:pStyle w:val="Normal"/>
        <w:rPr/>
      </w:pPr>
      <w:r>
        <w:rPr/>
        <w:t>действующего на основании  _________________________________________________________</w:t>
      </w:r>
    </w:p>
    <w:p>
      <w:pPr>
        <w:pStyle w:val="Normal"/>
        <w:rPr/>
      </w:pPr>
      <w:r>
        <w:rPr/>
        <w:t>с другой стороны, заключили настоящий договор о нижеследующе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1.</w:t>
        <w:tab/>
        <w:t>Предметом настоящего договора являются взаимоотношения Сторон, возникающие и реализуемые в процессе подготовки и проведения практики студен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2.</w:t>
        <w:tab/>
        <w:t xml:space="preserve">Колледж направляет, а Предприятие принимает студента 4 курса специальности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3.02.01 Организация перевозок и управление на транспорте (автомобильном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>(ФИО студент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для прохождения согласно учебному плану преддипломной практики на объектах Предприятия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наименование объектов и их местополож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срок с 22 сентября 2015 г. по 19 октября 2015 года.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 Обязанности и права Сторон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1.</w:t>
        <w:tab/>
        <w:t>Колледж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знакомить должностных лиц Предприятия, ответственных за проведение практики студентов, с программами производственных прак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азначить из числа преподавателей Колледжа руководителя практики для осуществления контроля за прохождением практики, соблюдением студентами правил внутреннего распорядка и правил техники безопасности, а также для оказания помощи при решении методических и организационных вопросов, связанных с проведением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через руководителя практики от колледжа оказывать консультативную помощь Предприятию (по его просьбе) в правильной организации и оптимизации выполняемых технологических процесс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2.</w:t>
        <w:tab/>
        <w:t>Предприятие,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беспечить всех направленных на практику студентов в соответствии с программой практики рабочими ме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ачислить студентов-практикантов при наличии вакантных мест на оплачиваемые должности в соответствии с видом практики и произвести запись стажа работы в трудовых книжках (при их наличии у студентов) или открыть трудовые книжки (при их отсутств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оздать необходимые условия для выполнения программы производственной практики в рабочее время для более углубленного изучения применяемой техники, технологий, имеющейся технической, технологической, экономической и другой документации по объекту, а также для приобретения навыков практической и организаторской работы по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знакомить студентов с действующими на Предприятии правилами и нормами по технике безопасности и противопожарной безопасности и проинструктировать их о правах и обязанностях по зачисля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азначить соответствующим приказом ответственного (ответственных) за практику студентов из числа квалифицированных специалистов Предприятия для организации непосредственной работы со студентами на объекте, оказания помощи в выполнении программы практики, в частности в сборе необходимых материалов для составления отчета о производственной практике, а также для обеспечения охраны труда студентов на объек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е допускать использования студентов-практикантов на работах, не предусмотренных программой производственной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 окончании производственной практики выдать каждому студенту характеристику о его работе с указанием срока пребывания на практи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Порядок рассмотрения разногласи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1.</w:t>
        <w:tab/>
        <w:t>Все споры и разногласия, которые могут возникнуть между договаривающимися Сторонами из настоящего договора или в связи с ним, должны решаться путем переговор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2.</w:t>
        <w:tab/>
        <w:t>В случае невозможности достижения согласия путем переговоров споры подлежат рассмотрению в соответствии с действующим Законодательством РФ.</w:t>
      </w:r>
    </w:p>
    <w:p>
      <w:pPr>
        <w:pStyle w:val="Normal"/>
        <w:spacing w:before="120" w:after="120"/>
        <w:jc w:val="center"/>
        <w:rPr/>
      </w:pPr>
      <w:r>
        <w:rPr>
          <w:b/>
        </w:rPr>
        <w:t>4. Срок действия договора</w:t>
      </w:r>
    </w:p>
    <w:p>
      <w:pPr>
        <w:pStyle w:val="Normal"/>
        <w:ind w:firstLine="720"/>
        <w:jc w:val="both"/>
        <w:rPr/>
      </w:pPr>
      <w:r>
        <w:rPr/>
        <w:t>Договор вступает в силу с момента его подписания Сторонами и действует до окончания практики.</w:t>
      </w:r>
    </w:p>
    <w:p>
      <w:pPr>
        <w:pStyle w:val="Normal"/>
        <w:ind w:firstLine="720"/>
        <w:jc w:val="both"/>
        <w:rPr/>
      </w:pPr>
      <w:r>
        <w:rPr/>
        <w:t>Договор составлен в двух экземплярах (по одному для каждой Стороны), имеющих одинаковую юридическую сил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Юридические адреса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ледж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ГОБПОУ «Грязинский технический колледж»</w:t>
            </w:r>
          </w:p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99059, г. Грязи, ул. М. Расковой, 21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дписи представителе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ледж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______________ /А.В. Уколов/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«_____» сентября 2015 год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lang w:val="en-US"/>
              </w:rPr>
              <w:t xml:space="preserve"> /</w:t>
            </w:r>
            <w:r>
              <w:rPr/>
              <w:t>_______________________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«_____» сентября 2015 года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97"/>
        </w:tabs>
        <w:ind w:left="72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97"/>
        </w:tabs>
        <w:ind w:left="72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2:00Z</dcterms:created>
  <dc:creator>User</dc:creator>
  <dc:description/>
  <cp:keywords/>
  <dc:language>en-US</dc:language>
  <cp:lastModifiedBy>Сушкова </cp:lastModifiedBy>
  <cp:lastPrinted>2015-09-15T10:22:00Z</cp:lastPrinted>
  <dcterms:modified xsi:type="dcterms:W3CDTF">2015-09-15T07:52:00Z</dcterms:modified>
  <cp:revision>2</cp:revision>
  <dc:subject/>
  <dc:title>Приложение 1 (образец)</dc:title>
</cp:coreProperties>
</file>