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ДОГОВОР № _____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7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5136" w:leader="none"/>
          <w:tab w:val="left" w:pos="5597" w:leader="underscore"/>
        </w:tabs>
        <w:jc w:val="both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17"/>
        </w:rPr>
        <w:t>г. Грязи «___»__________________20___г.</w:t>
        <w:br/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/>
        <w:t>Государственное (областное) бюджетное образовательное учреждение среднего профессионального образования Грязинский технический колледж, действующий на основании лицензии РО № 037245, выданной Управлением образования и науки Липецкой области, бессрочно, и свидетельства о государственной аккредитации 48 № 000566 регистрационный № 1773, выданного Управлением образования и науки Липецкой области на срок до 19 мая 2017 г. в лице директора Пряхина Василия Николаевича, действующего на основании Устава, утвержденного Управлением образования и науки Липецкой области 18 января 2012 года, (далее Исполнитель) с одной стороны, и ______________________________________________________________________________________________________</w:t>
        <w:br/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>(Ф.И.О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5136" w:leader="none"/>
          <w:tab w:val="left" w:pos="5597" w:leader="underscor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и статус законного представителя несовершеннолетнего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далее Заказчик), и____________________________________________________________________________</w:t>
        <w:br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.И.О. несовершеннолетнего)</w:t>
      </w:r>
    </w:p>
    <w:p>
      <w:pPr>
        <w:pStyle w:val="Normal"/>
        <w:shd w:fill="FFFFFF" w:val="clear"/>
        <w:jc w:val="both"/>
        <w:rPr/>
      </w:pPr>
      <w:r>
        <w:rPr/>
        <w:t>(далее Потребитель), с другой стороны заключили настоящий договор о нижеследующем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Исполнитель </w:t>
      </w:r>
      <w:r>
        <w:rPr/>
        <w:t xml:space="preserve">предоставляет, а </w:t>
      </w:r>
      <w:r>
        <w:rPr>
          <w:bCs/>
        </w:rPr>
        <w:t xml:space="preserve">Заказчик оплачивает </w:t>
      </w:r>
      <w:r>
        <w:rPr/>
        <w:t>обучение Потребителя в сумме _______________ рублей по специальности _____________________________________________________________________________________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2 года 10 месяце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ле прохождения Потребителем полного курса обучения и </w:t>
      </w:r>
      <w:r>
        <w:rPr>
          <w:iCs/>
        </w:rPr>
        <w:t xml:space="preserve">успешной </w:t>
      </w:r>
      <w:r>
        <w:rPr/>
        <w:t xml:space="preserve">итоговой государственн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</w:t>
      </w:r>
      <w:r>
        <w:rPr>
          <w:iCs/>
        </w:rPr>
        <w:t xml:space="preserve">из </w:t>
      </w:r>
      <w:r>
        <w:rPr/>
        <w:t xml:space="preserve">образовательного учреждения до завершения им </w:t>
      </w:r>
      <w:r>
        <w:rPr>
          <w:iCs/>
        </w:rPr>
        <w:t xml:space="preserve">обучения </w:t>
      </w:r>
      <w:r>
        <w:rPr/>
        <w:t>в полном объеме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ава </w:t>
      </w:r>
      <w:r>
        <w:rPr>
          <w:rFonts w:cs="Times New Roman" w:ascii="Times New Roman" w:hAnsi="Times New Roman"/>
          <w:sz w:val="24"/>
          <w:szCs w:val="24"/>
        </w:rPr>
        <w:t xml:space="preserve">Исполнителя, Заказчика, </w:t>
      </w:r>
      <w:r>
        <w:rPr>
          <w:rFonts w:cs="Times New Roman" w:ascii="Times New Roman" w:hAnsi="Times New Roman"/>
          <w:iCs/>
          <w:sz w:val="24"/>
          <w:szCs w:val="24"/>
        </w:rPr>
        <w:t>Потреби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jc w:val="both"/>
        <w:rPr/>
      </w:pPr>
      <w:r>
        <w:rPr/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Отчислять Потребителя за академическую неуспеваемость, систематическое непосещение занятий без уважительной причины, невнесение платы за обучение в установленные данным договором 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5971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 вопросам, организация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2.3.</w:t>
        <w:tab/>
        <w:t>Потребитель вправе: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ать полную и</w:t>
      </w:r>
      <w:r>
        <w:rPr>
          <w:iCs/>
        </w:rPr>
        <w:t xml:space="preserve"> </w:t>
      </w:r>
      <w:r>
        <w:rPr/>
        <w:t>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ьзоваться имуществом Исполнителя, необходимым для, осуществления образовательного процесса, во время занятий, предусмотренных расписанием,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имать участие в социально-культурных, оздоровительных и т</w:t>
      </w:r>
      <w:r>
        <w:rPr>
          <w:iCs/>
        </w:rPr>
        <w:t xml:space="preserve">.п. </w:t>
      </w:r>
      <w:r>
        <w:rPr/>
        <w:t>мероприятиях, организованных Исполнителем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язанности Исполнител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Исполн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  <w:tab w:val="left" w:pos="6250" w:leader="none"/>
        </w:tabs>
        <w:jc w:val="both"/>
        <w:rPr/>
      </w:pPr>
      <w:r>
        <w:rPr/>
        <w:t>Зачислить Потребителя, выполнившего условия приема в Г(О)БОУ СПО Грязинский технический коллед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  <w:tab w:val="left" w:pos="6307" w:leader="none"/>
        </w:tabs>
        <w:jc w:val="both"/>
        <w:rPr/>
      </w:pPr>
      <w:r>
        <w:rPr/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 и расписанием занятий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3.3.</w:t>
        <w:tab/>
        <w:t>Создать Потребителю необходимые условия для освоения образовательной программы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3.4.</w:t>
        <w:tab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охранить место за Потребителем в случае пропуска занятий по уважительным причинам (с учетом оплаты услуг, предусмотренных раздетом 1 настоящего договор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Заказч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  <w:tab w:val="left" w:pos="1276" w:leader="none"/>
        </w:tabs>
        <w:jc w:val="both"/>
        <w:rPr/>
      </w:pPr>
      <w:r>
        <w:rPr/>
        <w:t xml:space="preserve">Проявлять уважение </w:t>
      </w:r>
      <w:r>
        <w:rPr>
          <w:iCs/>
        </w:rPr>
        <w:t xml:space="preserve">к </w:t>
      </w:r>
      <w:r>
        <w:rPr/>
        <w:t>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  <w:tab w:val="left" w:pos="1276" w:leader="none"/>
        </w:tabs>
        <w:jc w:val="both"/>
        <w:rPr/>
      </w:pPr>
      <w:r>
        <w:rPr/>
        <w:t>В полном объеме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1276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язанности Потреб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276" w:leader="none"/>
        </w:tabs>
        <w:jc w:val="both"/>
        <w:rPr/>
      </w:pPr>
      <w:r>
        <w:rPr/>
        <w:t xml:space="preserve">Выполнять задания по подготовке </w:t>
      </w:r>
      <w:r>
        <w:rPr>
          <w:iCs/>
        </w:rPr>
        <w:t xml:space="preserve">к </w:t>
      </w:r>
      <w:r>
        <w:rPr/>
        <w:t>занятиям, даваемые педагогическими работниками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276" w:leader="none"/>
        </w:tabs>
        <w:jc w:val="both"/>
        <w:rPr/>
      </w:pPr>
      <w:r>
        <w:rPr/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276" w:leader="none"/>
        </w:tabs>
        <w:jc w:val="both"/>
        <w:rPr/>
      </w:pPr>
      <w:r>
        <w:rPr/>
        <w:t xml:space="preserve">Ликвидировать академические задолжности в сроки, утвержденные решением педагогического совета колледж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276" w:leader="none"/>
        </w:tabs>
        <w:jc w:val="both"/>
        <w:rPr/>
      </w:pPr>
      <w:r>
        <w:rPr/>
        <w:t>Бережно относиться к имуществу Исполнителя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6.1.</w:t>
        <w:tab/>
        <w:t xml:space="preserve">Первичная оплата производится Заказчиком в бухгалтерии колледжа при заключении настоящего договора, а следующие платежи - в течение одного месяца после начала семестр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лата услуг удостоверяется Исполнителем по квитанции, подтверждающей оплату Заказч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6.2.</w:t>
        <w:tab/>
        <w:t>В зависимости от экономической ситуации в Российской Федерации (официально установленного уровня инфляции) Исполнитель имеет право в установленном порядке в течение срока обучения изменять годовую стоимость обучения и дополнительных услуг в пределах 20% от действующей стоимости (по соглашению сторон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6.3.</w:t>
        <w:tab/>
        <w:t>В случае отчисления Потребителя по собственной инициативе или по инициативе Исполнителя платежи, внесенные Заказчиком в порядке возмещения затрат на обучение возвращаются, но с учетом фактически понесенных Исполнителем рас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сторо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сполнител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9059 г. Грязи Липецкой обл.,</w:t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  <w:t>ул. М. Расковой, 21</w:t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  <w:t>т. 3-04-49</w:t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  <w:t>__________________   В.Н. Пряхи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br w:type="column"/>
      </w: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казчи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  <w:t>__________________   /___________________/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подпись)</w:t>
        <w:tab/>
        <w:tab/>
        <w:tab/>
        <w:t>ФИО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276" w:leader="none"/>
      </w:tabs>
      <w:ind w:left="720" w:hanging="0"/>
      <w:jc w:val="both"/>
    </w:pPr>
    <w:rPr>
      <w:sz w:val="24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2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2:00Z</dcterms:created>
  <dc:creator>34-8</dc:creator>
  <dc:description/>
  <cp:keywords/>
  <dc:language>en-US</dc:language>
  <cp:lastModifiedBy>Iren</cp:lastModifiedBy>
  <cp:lastPrinted>2012-09-28T11:10:00Z</cp:lastPrinted>
  <dcterms:modified xsi:type="dcterms:W3CDTF">2013-02-25T10:22:00Z</dcterms:modified>
  <cp:revision>2</cp:revision>
  <dc:subject/>
  <dc:title>ДОГОВОР № _____</dc:title>
</cp:coreProperties>
</file>