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Грязи</w:t>
        <w:tab/>
        <w:t xml:space="preserve"> </w:t>
        <w:tab/>
        <w:tab/>
        <w:tab/>
        <w:tab/>
        <w:tab/>
        <w:tab/>
        <w:t>«____»______________ 2018 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ОБПОУ « Грязинский технический колледж», именуемый в дальнейшем Колледж, в лице директора Уколова А.В., действующего на основании Устава колледжа, с одной стороны, и __________________________________________________________________________________,</w:t>
      </w:r>
    </w:p>
    <w:p>
      <w:pPr>
        <w:pStyle w:val="Normal"/>
        <w:ind w:left="2112" w:firstLine="72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предприятия, учреждения, организации)</w:t>
      </w:r>
    </w:p>
    <w:p>
      <w:pPr>
        <w:pStyle w:val="Normal"/>
        <w:jc w:val="both"/>
        <w:rPr/>
      </w:pPr>
      <w:r>
        <w:rPr/>
        <w:t>Именуемое в дальнейшем «Предприятие», в лице</w:t>
        <w:br/>
        <w:t xml:space="preserve">__________________________________________________________________________________ </w:t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должность)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921" w:leader="none"/>
        </w:tabs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>(фамилия, инициалы руководителя)</w:t>
      </w:r>
    </w:p>
    <w:p>
      <w:pPr>
        <w:pStyle w:val="Normal"/>
        <w:rPr/>
      </w:pPr>
      <w:r>
        <w:rPr/>
        <w:t>действующего на основании  _________________________________________________________</w:t>
      </w:r>
    </w:p>
    <w:p>
      <w:pPr>
        <w:pStyle w:val="Normal"/>
        <w:rPr/>
      </w:pPr>
      <w:r>
        <w:rPr/>
        <w:t>с другой стороны, заключили настоящий договор о нижеследующем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1.1.</w:t>
        <w:tab/>
        <w:t>Предметом настоящего договора являются взаимоотношения Сторон, возникающие и реализуемые в процессе подготовки и проведения практики студентов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1.2.</w:t>
        <w:tab/>
        <w:t xml:space="preserve">Колледж направляет, а Предприятие принимает студентов ___ курса специальности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6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>(ФИО студента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>для прохождения согласно учебному плану                                   практики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>(наименование объектов и их местополож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2. Обязанности и права Сторон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1.</w:t>
        <w:tab/>
        <w:t>Колледж обяз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ознакомить должностных лиц Предприятия, ответственных за проведение практики студентов, с программами производственных практ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назначить из числа преподавателей Колледжа руководителя практики для осуществления контроля за прохождением практики, соблюдением студентами правил внутреннего распорядка и правил техники безопасности, а также для оказания помощи при решении методических и организационных вопросов, связанных с проведением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через руководителя практики от колледжа оказывать консультативную помощь Предприятию (по его просьбе) в правильной организации и оптимизации выполняемых технологических процесс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2.</w:t>
        <w:tab/>
        <w:t>Предприятие, обя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обеспечить всех направленных на практику студентов в соответствии с программой практики рабочими мес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зачислить студентов-практикантов при наличии вакантных мест на оплачиваемые должности в соответствии с видом практики и произвести запись стажа работы в трудовых книжках (при их наличии у студентов) или открыть трудовые книжки (при их отсутств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создать необходимые условия для выполнения программы производственной практики в рабочее время для более углубленного изучения применяемой техники, технологий, имеющейся технической, технологической, экономической и другой документации по объекту, а также для приобретения навыков практической и организаторской работы по специа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-   провести инструктаж обучающихся по ознакомлению с требованиями охраны труда,  техники безопасности, пожарной безопасности, а также правилами внутреннего трудового распоря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назначить соответствующим приказом ответственного (ответственных) за практику студентов из числа квалифицированных специалистов Предприятия для организации непосредственной работы со студентами на объекте, оказания помощи в выполнении программы практики, в частности в сборе необходимых материалов для составления отчета о производственной практике, а также для обеспечения охраны труда студентов на объек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не допускать использования студентов-практикантов на работах, не предусмотренных программой производственной прак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по окончании производственной практики выдать каждому студенту характеристику о его работе с указанием срока пребывания на практике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3. Порядок рассмотрения разногласий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3.1.</w:t>
        <w:tab/>
        <w:t>Все споры и разногласия, которые могут возникнуть между договаривающимися Сторонами из настоящего договора или в связи с ним, должны решаться путем переговор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3.2.</w:t>
        <w:tab/>
        <w:t>В случае невозможности достижения согласия путем переговоров споры подлежат рассмотрению в соответствии с действующим Законодательством РФ.</w:t>
      </w:r>
    </w:p>
    <w:p>
      <w:pPr>
        <w:pStyle w:val="Normal"/>
        <w:spacing w:before="120" w:after="120"/>
        <w:jc w:val="center"/>
        <w:rPr/>
      </w:pPr>
      <w:r>
        <w:rPr>
          <w:b/>
        </w:rPr>
        <w:t>4. Срок действия договора</w:t>
      </w:r>
    </w:p>
    <w:p>
      <w:pPr>
        <w:pStyle w:val="Normal"/>
        <w:ind w:firstLine="720"/>
        <w:jc w:val="both"/>
        <w:rPr/>
      </w:pPr>
      <w:r>
        <w:rPr/>
        <w:t>Договор вступает в силу с момента его подписания Сторонами и действует до окончания практики.</w:t>
      </w:r>
    </w:p>
    <w:p>
      <w:pPr>
        <w:pStyle w:val="Normal"/>
        <w:ind w:firstLine="720"/>
        <w:jc w:val="both"/>
        <w:rPr/>
      </w:pPr>
      <w:r>
        <w:rPr/>
        <w:t>Договор составлен в двух экземплярах (по одному для каждой Стороны), имеющих одинаковую юридическую силу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Юридические адреса сторон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олледж</w:t>
        <w:tab/>
        <w:tab/>
        <w:tab/>
        <w:tab/>
        <w:tab/>
        <w:tab/>
        <w:tab/>
        <w:t>Предприятие</w:t>
      </w:r>
    </w:p>
    <w:p>
      <w:pPr>
        <w:pStyle w:val="Normal"/>
        <w:rPr/>
      </w:pPr>
      <w:r>
        <w:rPr/>
        <w:t xml:space="preserve">ГОБПОУ « Грязинский </w:t>
        <w:tab/>
        <w:tab/>
        <w:tab/>
        <w:tab/>
        <w:t>____________________________</w:t>
      </w:r>
    </w:p>
    <w:p>
      <w:pPr>
        <w:pStyle w:val="Normal"/>
        <w:rPr/>
      </w:pPr>
      <w:r>
        <w:rPr/>
        <w:t>технический колледж»</w:t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>399059, г. Грязи, ул. М. Расковой, 21</w:t>
        <w:tab/>
        <w:tab/>
        <w:tab/>
        <w:t>____________________________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дписи представителей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олледж</w:t>
        <w:tab/>
        <w:tab/>
        <w:tab/>
        <w:tab/>
        <w:tab/>
        <w:tab/>
        <w:tab/>
        <w:t>Предприятие</w:t>
      </w:r>
    </w:p>
    <w:p>
      <w:pPr>
        <w:pStyle w:val="Normal"/>
        <w:spacing w:before="0" w:after="240"/>
        <w:rPr/>
      </w:pPr>
      <w:r>
        <w:rPr/>
        <w:t>Директор колледжа</w:t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>______________ /А.В.Уколов/</w:t>
        <w:tab/>
        <w:tab/>
        <w:tab/>
        <w:tab/>
        <w:t>______________</w:t>
      </w:r>
      <w:r>
        <w:rPr>
          <w:lang w:val="en-US"/>
        </w:rPr>
        <w:t xml:space="preserve"> /</w:t>
      </w:r>
      <w:r>
        <w:rPr/>
        <w:t>_____________</w:t>
      </w:r>
      <w:r>
        <w:rPr>
          <w:lang w:val="en-US"/>
        </w:rPr>
        <w:t>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П</w:t>
        <w:tab/>
        <w:tab/>
        <w:tab/>
        <w:tab/>
        <w:tab/>
        <w:tab/>
        <w:tab/>
        <w:tab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</w:t>
        <w:tab/>
        <w:tab/>
        <w:tab/>
        <w:tab/>
        <w:tab/>
        <w:t>Дата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ПО и ТБ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  <w:t>_________________ /М.А.Зубаре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Зам.директора по ОП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/ А.Н.Костерев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97"/>
        </w:tabs>
        <w:ind w:left="72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97"/>
        </w:tabs>
        <w:ind w:left="72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09:00Z</dcterms:created>
  <dc:creator>User</dc:creator>
  <dc:description/>
  <dc:language>en-US</dc:language>
  <cp:lastModifiedBy>Ольга</cp:lastModifiedBy>
  <cp:lastPrinted>2017-08-02T10:04:00Z</cp:lastPrinted>
  <dcterms:modified xsi:type="dcterms:W3CDTF">2018-09-19T08:09:00Z</dcterms:modified>
  <cp:revision>2</cp:revision>
  <dc:subject/>
  <dc:title>Приложение 1 (образец)</dc:title>
</cp:coreProperties>
</file>