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коллед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Пряхин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разднования 70-й годовщины Победы 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, предполагаемое 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ерация «Дол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участникам вой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аллеи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оспитательной работ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О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ференция «Сталинградская битва-крупнейшее событие Великой Отечественной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представление творческих работ студентов по теме «Сталинградская битва и Липецкий кра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творческих работ студентов по теме «Памятники, посвященные Сталинградской битв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предоставление творческих работ по теме «Военная техника Сталинградской бит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СД 121, Кл. руководитель Лавровская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«Строительство и эксплуатация зданий и сооруж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«Техническое обслуживание и ремонт автомобильного транспорт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Война – трагедия человека и челов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литературная музыкальная ком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орстман В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еоргиевская лент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 студенты колледж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курс военных песен и сти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Лысикова Л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Бессмертный пол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с портретами родственников-фронтов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 студенты колледж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Народная Побе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лавной улицы города фотографиями фронтов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 студенты колледж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6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Chudnov-ay</dc:creator>
  <dc:description/>
  <cp:keywords/>
  <dc:language>en-US</dc:language>
  <cp:lastModifiedBy>Валова</cp:lastModifiedBy>
  <cp:lastPrinted>2015-03-06T09:29:00Z</cp:lastPrinted>
  <dcterms:modified xsi:type="dcterms:W3CDTF">2015-03-06T05:49:00Z</dcterms:modified>
  <cp:revision>7</cp:revision>
  <dc:subject/>
  <dc:title>МИНОБРНАУКИ РОССИИ</dc:title>
</cp:coreProperties>
</file>