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еятельности страхового аген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. Управление бренд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работки страхового продук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брокер. Особенности работ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страхового продук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брокерских продаж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рахового продук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система организации оплаты тру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истемы продаж в страхован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ахового продукт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 распределения при продаже страховых услуг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страхового продукта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даж страховых продукт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рахового продукта и страховой услуг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е. Виды бюджет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vet</w:t>
      </w:r>
      <w:r>
        <w:rPr>
          <w:rFonts w:cs="Times New Roman" w:ascii="Times New Roman" w:hAnsi="Times New Roman"/>
          <w:sz w:val="24"/>
          <w:szCs w:val="24"/>
        </w:rPr>
        <w:t>-маркетинг и тизер-маркетин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БКГ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ритей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ая политика в страхова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продаж в страховой компании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 стратег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функции страхового рынк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чмаркинг в страхован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среда страховой компа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чендайзинг в страхован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я страхового рынка и позицирование клиента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и разработки гаммы страховых продуктов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цессы в страховом предпринимательств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адачи планирования в страхован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аркетинга в страхован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методы контроля в страхован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ркетинговых коммуникаций при продвижении това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ятельности страхового актуар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и виды контроля в страховани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страховой деятельно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 субъекты страховых отношени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еятельности страховой компан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актическая часть экзамена: задачи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о определенному виду страхования установлены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ледующие значения: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en-US"/>
        </w:rPr>
        <w:t>KB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15%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bscript"/>
          <w:lang w:val="en-US"/>
        </w:rPr>
        <w:t>mi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— 150 тыс. ден. ед.,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bscript"/>
        </w:rPr>
        <w:t>оп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—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300 тыс. ден. ед., 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ма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— 450 тыс. ден. ед. Заключены договоры стра-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хования со страховыми суммами 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vertAlign w:val="subscript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— 70 тыс., 180 тыс.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400 тыс. ден. ед. Согласно приведенной методике ставка комиссионного вознаграждени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>KB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??????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Полиглот» планирует застраховать свое имущество и выбирает наиболее устойчивую страховую комп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раховая компания «Доверие» им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показатели, млн.руб.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ые платежи – 5000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средств в запасном фонде – 45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страхового возмещения – 4100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ведение дела – 48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казатели страховой компании «Базис»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лн. руб.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ые платежи – 4000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средств в запасном фонде – 40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страхового возмещения – 2000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ведение дела – 50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страховой компании следует АО «Полиглот» застраховать свое имущество?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овщиком получены 4,5 млн руб. страховой премии, уплачено комиссионное вознаграждение 500 тыс. руб. Оп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ачена перестраховочная премия 750 тыс. руб. Страховые выплаты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составили 1,150 млн руб., возмещения от перестраховщиков 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оведенным выплатам — 350 тыс. руб. Изменение резерва незар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ботанной премии +750 тыс. руб. Изменение резервов убытков —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200 тыс. руб. Получен доход от инвестиций 300 тыс. руб., расход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 ведение дела 415 тыс. руб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адание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Рассчитайте финансовый результат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овщи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Страховщик собрал в истекшем году 31,2 млрд руб.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выплатил 21,2 млрд руб. В прошлом году его сборы состав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5 млрд руб., а выплаты — 16 млрд руб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 каком году работа страховщика была более эффек</w:t>
        <w:softHyphen/>
        <w:t>тивной?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квартал страховщик «Гарант» получил страховую премию по страховани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машнего имущества в размере 150 000 д.е. Отчисления в резерв преду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едительных мероприятий в соответствии со структурой страхового тар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фа по данному виду составляют 2% от страховой премии. Размер резер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предительных мероприятий на 1 октября составлял 8 000 д.е., 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еч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квартала из него было израсходовано 2000 д.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траховщик «Шанс»  получил страховую премию по страховани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машнего имущества в размере 275 000 д.е. Отчисления в резерв преду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едительных мероприятий в соответствии со структурой страхового тари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фа по данному виду составляют 5% от страховой премии. Размер резер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предительных мероприятий на 1 октября составлял 7 000 д.е., а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течени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квартала из него было израсходовано1000 д.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пределить ве</w:t>
        <w:softHyphen/>
        <w:t>личину резерва предупредительных мероприятий в каждой компании и выявить более надежную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Используя коэффициент финансовой устойчивости страхов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онда, надо выбрать наиболее устойчивый филиал продаж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ходные данные для расчета: филиал А имеет стра</w:t>
        <w:softHyphen/>
        <w:t xml:space="preserve">ховых платежей 60 млн д.е.; остаток средств в запасном фонде на конец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тарифного периода — 5 млн д.е.; выплаты страхового возмещения —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8 млн д.е.; расходы на ведение дела — 6 млн д.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илиал  Б имеет страховых платежей 50 млн д.е.; ос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таток средств в запасном фонде на конец тарифного периода — 6 мл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.е.; выплаты страхового возмещения — 22 млн д.е.; расходы на ведени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ела — 5 млн д.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. Имеются следующие данные из отчета о прибылях и убытках стра</w:t>
        <w:softHyphen/>
        <w:t>ховой организации за год (д.е.)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2" w:leader="none"/>
          <w:tab w:val="right" w:pos="6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овые премии (взносы) — всего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1 412 00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  <w:tab w:val="right" w:pos="6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ереданные перестраховщикам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 254 00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2" w:leader="none"/>
          <w:tab w:val="right" w:pos="6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ижение резерва незаработанной прем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0 50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2" w:leader="none"/>
          <w:tab w:val="right" w:pos="6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плаченные убытки — вс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16 400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  <w:tab w:val="right" w:pos="6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оля перестраховщ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6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2" w:leader="none"/>
          <w:tab w:val="right" w:pos="6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нижение резерва убыт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125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2" w:leader="none"/>
          <w:tab w:val="right" w:pos="6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числения в резерв предупредитель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12 5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562" w:leader="none"/>
          <w:tab w:val="right" w:pos="6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по ведению страховых операций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462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пределить: результат от операций страхования иного, чем страх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е жизни; рентабельность страховых операций; уровень выпла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237" w:leader="none"/>
          <w:tab w:val="left" w:pos="5232" w:leader="none"/>
          <w:tab w:val="left" w:pos="5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8. Компания «Вариант» при реализации страховой услуги – страхование от несчастных случаев ориентируется на три сегмента ры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ка: страхование пенсионеров, страхование спортсменов, страхование школьников. В первом сегменте объем продаж в прошлом периоде составил 8 млн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шт. при емкости рынка в этом сегменте 24 млн шт. Предполагается, что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астоящем году емкость рынка в этом сегменте возрастет на 2%, доля фирмы – на 5%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78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Во втором сегменте доля фирмы составляет 6%, объем продаж —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5 млн шт. Предполагается, что емкость рынка возрастет на 14% при с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хранении доли фирмы в этом сегмент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 третьем сегменте емкость рынка составляет 45 млн шт., доля фир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ы — 0,18. Изменений не предвиди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пределить объем продаж страховой организации в настоящем году при вышеука</w:t>
        <w:softHyphen/>
        <w:t>занных услов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ть самый эффективный сегмент продаж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авка: Объем продаж = Емкость рынка * доля фирмы на рын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считать страховой взнос автокомбината на год при условии, что на комбинате работал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водители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о стажем: до 1 года - 5 человек; от 1 до 5-10; от 5 до 10 - 8; свыше 10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лет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- 9 человек.. Страховая сумма на каждог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водителя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составляет 15 тыс. д.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практике рассчитывают страховые тарифы раздельно для владельцев личного автотранспорта и транспорта предприятий и организаций. В таблице приведены тарифы по страхованию в % к страховой сумме. </w:t>
      </w:r>
    </w:p>
    <w:tbl>
      <w:tblPr>
        <w:tblW w:w="10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3266"/>
        <w:gridCol w:w="5363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ский стаж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транспортные средства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предприятий и организаций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года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5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лет</w:t>
              </w:r>
            </w:hyperlink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 до 10 лет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 лет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считайте показатели страхования по двум компаниям и выберит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ее убыточный регион (частота страховых случаев, тяжесть ущерба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убыточность страховой суммы)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я компания №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я компания №2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застрахованных объект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я сумма застрахованных объект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традавших объект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траховых случае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е возмещ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: </w:t>
        <w:tab/>
        <w:t xml:space="preserve">число страховых случаев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число застрахованных объектов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страховая сумма - 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пострадавших объектов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страховое возмещение - 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та страховых событий=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*1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ыточность страховой суммы= (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*10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сть ущерба = (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*( 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/( 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ределить рейтинг компании среди конкурирующих организаций  на рынке страховых услуг по показателю финансовой устойчивости, используя таблицу рейтинговых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Справка: Кф.у.= (Сумма доходов+Сумма средств в запасных фондах)/Сумму расходов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31"/>
        <w:gridCol w:w="1832"/>
        <w:gridCol w:w="1832"/>
        <w:gridCol w:w="18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умма страховых платежей, мл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статок средств в запасном фонд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платы страхового возмещ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ходы на ведение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 СОГА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 ВС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 УРАЛСИ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 Соглас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 Альфастрах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Определить сумму страховой премии,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Спр=S*Тб*Кп, где:S-страховая сумма;Тб - базовый тариф (в % от страховой суммы) Кп - поправочные коэффициенты (0,8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ховой тариф 0,4 рубля со 100 рублей страховой суммы. Величина страховой суммы 1 млн.руб. За соблюдение правил  пожарной безопасности страховщик предоставляет скидку 5%.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та за страхование имущества действительная стоимость которого на момент заключения договора страхования равнялась 25 млн руб., составила 500 тыс. руб. при страховом тарифе 2,5%. Ущерб в результате страхового случая составил 18 млн 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е размер страхового возмещения при пропорциональной системе страховой ответственности, если в договоре установлена безусловная франшиза 50 тыс. 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В=(СС*У)/СО, где СВ– величина страхового возмещения; СС – страховая сумма; У–фактическая сумма ущерба; СО – стоимостная оценка объекта страх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. Определите сумму страхового возмещения по системе пропорциональной ответственности. Данные для расчета. Стоимостная оценка объекта страхования составляет 400 тыс. руб., страховая сумма 280 тыс. руб., ущерб страхователя в результате повреждения объекта составил 70 тыс. руб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ите сумму страхового возмещения по системе первого риска. Данные для расчета. Автомобиль застрахован по системе первого риска на сумму - 560 тыс. руб. Стоимость автомобиля 800 тыс. руб. В результате страхового случая ущерб страхователя в связи с повреждением автомобиля со¬ставил 70 тыс. руб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. Данные для расчета. По договору страхования предусмотрена безусловная франшиза в размере 8 тыс. руб. Действительная стоимость объекта страхования составляет 400 тыс. руб. Объект был застрахован на 400 тыс. руб. В результате страхового случая ущерб составил 100 тыс. руб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 Данные для расчета. По договору страхования предусмотрена условная франшиза «свободно от 3 процентов» Действительная стоимость объекта страхования составляет 150 тыс. руб. Объект был застрахован на полную стоимость. В результате страхового случая ущерб составил 40 тыс. руб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застрахованного имущества -12 000 д.е., страховая сумма – 10 000д.е., ущерб – 7500 д.е.. Определить страховое возмещение по системе первого риска и системе пропорциональной ответствен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договору страхования имущества предусмотрена условная франшиза в размере 5%. Страховая сумма 25600 руб. Фактический ущерб составил 950 руб. Определить размер страхового возмещения, подлежащего выплате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Страховая организация осуществляет страхование имущества юридических лиц. Стоимость застрахованного имущества предприятия составляет 1800 тыс. руб. Страховая сумма по договору страхования имущества юридического лица – 1200 тыс. руб. Ущерб предприятия по страховому случаю – 800 тыс. ру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чита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 страховое возмещение по системе первого рис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 страховое возмещение по системе пропорциональной ответствен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траховая компания «Мечта» реализует на рынке четыре группы страховых услуг: личное страхование, страхование имущества физических лиц, ОСАГО, страхование имущества юридических лиц. Таким образом, портфель вида деятельности данной фирмы включает четыре стратегических центров хозяйствования. Данные о продажах стратегических центров хозяйствования и конкурентов представлены в таблице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23"/>
        <w:gridCol w:w="1923"/>
        <w:gridCol w:w="1832"/>
        <w:gridCol w:w="173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трах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3-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е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а,%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260,1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90,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180,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3,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ваша оценка состояния каждого вида страхования? Какую стратегию лучше выбрать для каждого вида страховани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2. Страховой компанией получены страховые взносы на сумму - 3942 тыс. д.е., передано в перестрахование - 989 тыс. д.е. Оплачены убытки - 1580 тыс. д.е. (доля перестраховщика из них - 35%). Получены проценты по депозиту - 562 тыс. д.е. Отчисления в собственные страховые резервы составили 391 тыс. д.е. Расходы на ведение дела - 163 тыс. д.е.  Определить финансовый результат деятельности страховой компании.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3. Страховой организацией получены страховые взносы по прямому страхованию - 2958 тыс. д.е., принято в перестрахование - 548 тыс. д.е. Уплачено комиссионное вознаграждение в сумме 99 тыс. д.е. Передано в перестрахование - 890 тыс. д.е., получена комиссия - 52 тыс. д.е. Страховые выплаты составили 1350 тыс. д.е., в том числе доля перестраховщика - 550 тыс. д.е. Получен доход от инвестиций в сумме 295 тыс. д.е. Отчисления в резервы составили 950 тыс. д.е. Расходы на ведение дела - 270 тыс. д.е.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ссчитать финансовый результат страховой организации.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овести прогноз плана продаж страховой компании методом сглажива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и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родажи полисов(тыс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родаж (тыс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родаж на следующий мес.=(коэффициент х факт) + (1-коэффициент) х прогноз продаж на месяц. Предполагаемый коэффициент – 0,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hyperlink" Target="http://letu.ru/" TargetMode="External"/><Relationship Id="rId4" Type="http://schemas.openxmlformats.org/officeDocument/2006/relationships/hyperlink" Target="http://job.ru/" TargetMode="External"/><Relationship Id="rId5" Type="http://schemas.openxmlformats.org/officeDocument/2006/relationships/hyperlink" Target="http://le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6:00Z</dcterms:created>
  <dc:creator>Артем</dc:creator>
  <dc:description/>
  <cp:keywords/>
  <dc:language>en-US</dc:language>
  <cp:lastModifiedBy>Ольга</cp:lastModifiedBy>
  <cp:lastPrinted>2015-11-17T23:33:00Z</cp:lastPrinted>
  <dcterms:modified xsi:type="dcterms:W3CDTF">2016-11-30T10:40:00Z</dcterms:modified>
  <cp:revision>4</cp:revision>
  <dc:subject/>
  <dc:title/>
</cp:coreProperties>
</file>