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 науки Липец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ласт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язинский 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8.02.01 Строительство и эксплуатация зданий и сооруж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экзаме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М.04. Организация видов работ при эксплуатации и реконструкции строительных объек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преподава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алиев  Х.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и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экзамена 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рядок обследования оснований и фундаментов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роприятия по технической эксплуатации окон и дверей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оценку технического состояния систем отопления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дефекты окон и дверей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роприятия по технической эксплуатации фасадов зданий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оценку технического состояния крыш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неисправности перекрытий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роприятия по технической эксплуатации оснований и фундаментов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оценку технического состояния фасада здания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основные способы усиления металлических конструкций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роприятия по технической эксплуатации стен зданий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ите оценку технического состояния перекрытий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порядок и сроки осмотра чердачных, междуэтажных и подвальных перекрытий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роприятия по технической эксплуатации систем вентиляции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оценку технического состояния полов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пособы наблюдения за деформациями в стенах зданий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роприятия по технической эксплуатации систем канализации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оценку технического состояния деревянных конструкций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ксплуатационные требования к гражданским зданиям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роприятия по технической эксплуатации крыш и чердаков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оценку технического состояния водопровода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технического обследования конструкций и систем зданий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роприятия по технической эксплуатации систем отопления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оценку технического состояния стен зданий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рядок назначения зданий на капитальный ремонт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роприятия по технической эксплуатации систем горячего и холодного водоснабжения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оценку технического состояния оснований, фундаментов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ефекты кровельных покрытий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роприятия по технической эксплуатации зданий.</w:t>
      </w:r>
    </w:p>
    <w:p>
      <w:pPr>
        <w:pStyle w:val="Style15"/>
        <w:numPr>
          <w:ilvl w:val="0"/>
          <w:numId w:val="1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оценку технического состояния перегородок.</w:t>
      </w:r>
    </w:p>
    <w:p>
      <w:pPr>
        <w:pStyle w:val="Style15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для экзамена ПМ 04.</w:t>
      </w:r>
    </w:p>
    <w:p>
      <w:pPr>
        <w:pStyle w:val="Style15"/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физический износ ленточных бутовых фундаментов каменного четырехсекционного здания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ля расчета:</w:t>
      </w:r>
    </w:p>
    <w:p>
      <w:pPr>
        <w:pStyle w:val="Normal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участка под секциями 1,2 и 3 к общему объему составляет 75%. Удельный вес участка под секции 4 к общему объему составляет 25%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знаки износа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даменты под тремя секциями имеют признаки, соответствующие 30% износа;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даменты под четвертой торцевой секцией имеют признаки, соответствующие 50% износа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изический износ системы центрального отопления пятиэтажного дома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ля расчета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отопление выполнено из стальных труб, радиаторы чугунные. Срок эксплуатации системы – 15 лет. 8 лет назад заменена запорная арматура и калориферы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знаки износа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ельные течи в местах врезки запорной арматуры, приборов и в секциях отопительных приборов, отдельные хомуты на стояках, значительные нарушения теплоизоляции магистралей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изический износ системы горячего водоснабжения 5этажного кирпичного дома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ля расчета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орячего водоснабжения выполнена из оцинкованных труб с латунной запорной арматурой. Срок эксплуатации 10 лет. Запорная арматура, смесители и полотенце сушители были заменены 2 года назад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знаки износа:</w:t>
      </w:r>
    </w:p>
    <w:p>
      <w:pPr>
        <w:pStyle w:val="Normal"/>
        <w:spacing w:lineRule="auto" w:line="276"/>
        <w:ind w:left="-142" w:firstLine="851"/>
        <w:rPr/>
      </w:pPr>
      <w:r>
        <w:rPr>
          <w:rFonts w:cs="Times New Roman" w:ascii="Times New Roman" w:hAnsi="Times New Roman"/>
          <w:sz w:val="24"/>
          <w:szCs w:val="24"/>
        </w:rPr>
        <w:t>- капельные течи в местах врезки запорной арматуры, нарушение теплоизоляции магистралей и стояков, поражение коррозией магистралей отдельными местами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изический износ крыши из сборных железобетонных панелей в здании со сроком эксплуатации 40 лет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ля расчета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и трехслойные размером 6×1,8×0,35 в количестве 500 шт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знаки износа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щины в панелях, пробоины, следы протечек на площади до 10%, ширина трещин до 1мм в 135 шт. панелей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жественные трещины до 1,5мм, протечки и промерзание на площади до 25%  у 285шт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ибы, протечки на площади до 10%, оседание утеплителя местами и его высокая влажность в 80 панелях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изический износ отдельных участков деревянных сборно-щитовых стен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знаки износа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асток – искривление линии цоколя, щели между щитами, гниль в отдельных местах, перекос щитов местами. Повреждения на площади около 30%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часток – заметное искривление цоколя, гниль, других повреждений нет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часток – щели между щитами, повреждение древесины гнилью на площади до 30%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изический износ перекрытия из сборного ж/б настила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ля расчета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/б плиты размером 6,3×1,5м. Толщиной 220мм. Количество панелей - 100шт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знаки износа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плит имеют значительное смещение (до 3см.) относительно друг друга по высоте по площади до 20%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 плит имеют трещины в швах между плитами (ширина трещин до 2мм)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ьные плиты имеют незначительное смещение плит по высоте, отслоение выравнивающего слоя в заделке швов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7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изический износ полов в здании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ля расчета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два типа полов: паркетные  - в жилых комнатах и коридорах, дощатые – на кухне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знаки износа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альнях на 25% общей площади обнаружены сколы, истертости, трещины и сильное коробление местами;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ридорах на 10% обнаружено отставание клепок от основания, скрип при ходьбе, сильная истертость, массовое коробление, отдельные просадки и повреждение оснований;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5% дощатых полах обнаружено стирание досок в ходовых местах, сколы досок местами, повреждение отдельных досок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8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изический износ трехслойных панельных стен в доме со сроком эксплуатации 18 лет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ля расчета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щина панелей 300 мм, утеплитель – из цементного фибролита со сроком службы 40 лет. 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изический износ системы холодного водоснабжения 2-х этажного деревянного дома со сроком эксплуатации 45 лет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ля расчета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дома проводился 12 лет назад. Система холодного водоснабжения выполнено из стальных черных труб. Краны и запорная арматура латунные, были заменены 2 года назад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знаки износа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ы ремонта трубопроводов (хомуты и заварка), значительная коррозия трубопроводов и повреждение смывных бачков до 10%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0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изический износ системы канализации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ля расчета:</w:t>
      </w:r>
    </w:p>
    <w:p>
      <w:pPr>
        <w:pStyle w:val="Normal"/>
        <w:spacing w:lineRule="auto" w:line="276"/>
        <w:ind w:left="-142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ом полносборный, 9 этажный, срок эксплуатации – 5 лет. Система внутренней канализации состоит из трубопроводов, выполненных из полимерных материалов, ванны – чугунные, мойки из нержавеющей стали, умывальники и унитазы – керамические. 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знаки износа: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абление мест присоединения приборов, незначительные повреждения покрытия водоприемного оборудования на площади до 10%, трещины в трубопроводах из полимерных материалов.</w:t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3:00Z</dcterms:created>
  <dc:creator>Сушкова</dc:creator>
  <dc:description/>
  <cp:keywords/>
  <dc:language>en-US</dc:language>
  <cp:lastModifiedBy>Елена</cp:lastModifiedBy>
  <dcterms:modified xsi:type="dcterms:W3CDTF">2018-04-05T07:27:00Z</dcterms:modified>
  <cp:revision>3</cp:revision>
  <dc:subject/>
  <dc:title/>
</cp:coreProperties>
</file>