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вопросы к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особенности страхова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трахового обеспеч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рные расчеты в страховани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тариф. Его состав и струк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страховых фонд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траховым риском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особенности имущественного страхова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технических риск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роль страхования ответственност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ормы страхования ответственност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средств автотранспор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страхова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от несчастных случае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трасли страхова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ответственности перевозчик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траховых отношений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ответственности заемщик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ы страхова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медицинское страховани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е медицинское страховани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страхова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гражданской ответственности автовладельце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страхового дел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ое  страхование (особенности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тариф. Его состав и струк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жизн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я прем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профессиональной ответственност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шиз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аховани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ответственности туристических компани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пожаре сгорело оборудование предприятия. Исчислить страхов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ещение, если балансовая стоимость оборудования составля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456000 д.е. Имущество застраховано на 80% его стоимости. Уровен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раншизы безусловный (вычитаемый) – 15000 д.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ействительной стоимости автомобиля 120 000 руб. страховая премия была определена в размере 80 тыс. руб. В договор страхования было включено условие о безусловной франшизе в размере 5%. В результате дорожно-транспортного происшествия автомобилю причинился ущерб: - 28 тыс. руб.. Определите суммы страховых выплат по каждому страховому случа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оимость застрахованного объекта составляет 65000 руб.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мма - 39600 руб., убыток страхователя в результате поврежд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ъекта - 27400 руб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числить сумму страхового возмещения по системе пропорциональной ответственности.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щерб страхователя, причиненный уничтожением объекта, рав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700 руб., страховая сумма - 29520 руб., что составляет 60% оцен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ъекта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Исчислить сумму страхового возмещения по систем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порциональной ответственн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считать страховое возмещение, если сумма недополученного дохода в результате вынужденного простоя оборудования составила 135000 д.е. Предел ответственности страховщика по данному договор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ставляет 70% суммы недополученного дохода,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right="5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договоре страхования профессиональной ответственности нотари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а предусмотрена страховая сумма 50 тыс. д.е., условная франшиза —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 тыс. д.е. В результате упущения, совершенного при исполнении слу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жебных обязанностей, нанесен ущерб клиенту в размере 45 тыс. д.е. 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 того, расходы, произведенные предъявителем претензии, состави</w:t>
        <w:softHyphen/>
        <w:t>ли 2 тыс. д.е., расходы, произведенные нотариусом без согласия стр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вщика, — 0,6 тыс. д.е.</w:t>
      </w:r>
    </w:p>
    <w:p>
      <w:pPr>
        <w:pStyle w:val="Style16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е страховое возмещение, выплаченное страховщиком кл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ту нотариус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договору страхования имущества предусмотрена условн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раншиза в размере 5%. Страховая сумма 25600 руб. Фактическ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щерб состави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950 руб. Определить размер страхового возмещения, подлежащ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плате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договору страхования предусмотрена безусловная франшиза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мере 4 % от суммы ущерба. Фактический ущерб составил 70000 руб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ить размер страхового возмещения, подлежащего выплате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обиль застрахован по системе первого риска на сумму 5300 $, стоимость его - 9000$, ущерб страхователя в связи с повреждением 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омобиля - 3500$.</w:t>
      </w:r>
    </w:p>
    <w:p>
      <w:pPr>
        <w:pStyle w:val="Style16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ислить размер страхового возмещения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ценка имущества частного предприятия составила 425000 руб., оно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раховано на сумму 365000 руб., ущерб страхователя -160000 руб.</w:t>
      </w:r>
    </w:p>
    <w:p>
      <w:pPr>
        <w:pStyle w:val="Style16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счислить размер страхового возмещения по систем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порциональной ответственности и первого рис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 результате ДТП уничтожен автомобиль. Цена автомобиля 8000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.е. Износ на день заключения договора - 25%. Автомобиль застрахов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ную стоимость. От автомобиля остались детали на сумму 3100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.е. На приведение в порядок указанных деталей израсходовано 4000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.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счислить ущерб страхователя и страхового возмещения, есл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ровень безусловной франшизы предусмотрен - 3% от страхов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оимости автомоби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и пожаре сгорело оборудование предприятия. Исчислить страхов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ещение, если балансовая стоимость оборудования составля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456000 д.е. Имущество застраховано на 80% его стоимости. Уровен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раншизы безусловный (вычитаемый) – 15000 д.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 договоре страхования профессиональной ответственности нот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иуса предусмотрены страховая сумма 60 тыс. д.е. и условная франшиза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 тыс. д.е. В результате упущения, совершенного при выполнении сл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жебных обязанностей, нанесен ущерб клиенту в размере 42 тыс. д.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того, расходы, произведенные предъявителем претензии, состав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 2 тыс. д.е., расходы нотариуса с согласия страховщика — 0,5 тыс. д.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раховое возмещение, выплаченное страховщиком клиенту натариус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14. </w:t>
      </w:r>
      <w:r>
        <w:rPr>
          <w:rFonts w:cs="Times New Roman" w:ascii="Times New Roman" w:hAnsi="Times New Roman"/>
          <w:bCs/>
          <w:sz w:val="28"/>
          <w:szCs w:val="28"/>
        </w:rPr>
        <w:t>Страховой тариф – 0,4 д.е. со  100 д.е. страховой суммы, следовательно, 100 д.е. – единица страховой суммы. Вся величина страховой суммы – 100 тыс.д.е. За соблюдение правил противопожарной безопасности страховщик предоставляет страховую скидку 5%. Определить страховой взнос и страховое возмещ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15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ключен договор страхования ответственности за непогаш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редита. Сумма непогашенного в срок кредита составляет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) 560 тыс. д.е. б) 345 тыс. д е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) 389 тыс. д.е.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ел ответственности страховщика 70%. Рассчитать страхово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змещение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й предприниматель заключил со страховой компанией договор страхования имущества на сумму – 300 000 руб. В договоре предусмотрена безусловная франшиза – 5 000 руб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страховое возмещение, если: 1) при наступления страхового случая ущерб составил – 4 000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аступления страхового случая ущерб составил 210 000 руб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 xml:space="preserve">Определите размер страховой нагрузки в рублях, имея следующие данные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траховой нетто-ставки по конкретному виду страхов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ет 81 тыс. руб. Накладные расходы страховщика (страховая нагрузка)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ют 23% в брутто-став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пределите наиболее эффективное мероприятие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является прибыльность и стабильность торговли. Данные для рас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мерческая фирма, имея торговый зал как основной источник получения прибыли, предусмотрела на отчетный период риски: возникновение пожа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жи и др. Были предложены три варианта мероприя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роведение превентивных мер (установка сигнализации, противопожарных устройств и т.п.), затраты на которые составят 8 тыс. руб. при этом вероятность снижения рисков – 0,6. Прибыль в данном случае составит 18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окращение торговых площадей обеспечит получение прибыли в размере 40 тыс. руб. с вероятностью 0,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трахование от пакета рисков в страховой компании с комплексом превентивных мероприятий потребует 10 тыс. руб. При этом с вероятностью 0,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составит 16 тыс. руб.</w:t>
      </w:r>
    </w:p>
    <w:p>
      <w:pPr>
        <w:pStyle w:val="TextBody"/>
        <w:ind w:firstLine="720"/>
        <w:jc w:val="both"/>
        <w:rPr/>
      </w:pPr>
      <w:r>
        <w:rPr/>
        <w:t>19. Определить экономический ущерб и страховое возмещение финансового риска на основе следующих данны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ая прибыль за последние три года – 580 т. р., 370 т. р., 550 т. р.</w:t>
      </w:r>
    </w:p>
    <w:p>
      <w:pPr>
        <w:pStyle w:val="21"/>
        <w:spacing w:lineRule="auto" w:line="24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недопоставки сырья и выхода из строя технологической линии фактический объем реализованной продукции -  1525,7 т. 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тратах на его производство – 1149,5 т.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а прибыль от торгово-посреднических операций – 56,8 т. 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страхования предусмотрена безусловная франшиза – 27 т. 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Рассчитать страховое возмещение по договору страхова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ммерческого кредита, если сумма непогашенного в срок креди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ляет 75000 д.е., а предел ответственности страховщика 80%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ъект оценен в сумме 96000 тыс. руб., а застрахован в размере 80%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го оцен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счислить сумму страхового возмещения по систем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порциональной ответственности, если убыток страховате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ляет 78000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Arial" w:hAnsi="Arial" w:eastAsia="Times New Roman" w:cs="Arial"/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left="-539" w:hanging="0"/>
      <w:jc w:val="both"/>
    </w:pPr>
    <w:rPr>
      <w:rFonts w:ascii="Arial" w:hAnsi="Arial" w:eastAsia="Times New Roman" w:cs="Arial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33:00Z</dcterms:created>
  <dc:creator>Admin</dc:creator>
  <dc:description/>
  <cp:keywords/>
  <dc:language>en-US</dc:language>
  <cp:lastModifiedBy>35</cp:lastModifiedBy>
  <cp:lastPrinted>2014-10-07T13:46:00Z</cp:lastPrinted>
  <dcterms:modified xsi:type="dcterms:W3CDTF">2014-10-07T10:07:00Z</dcterms:modified>
  <cp:revision>5</cp:revision>
  <dc:subject/>
  <dc:title/>
</cp:coreProperties>
</file>