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center"/>
        <w:rPr>
          <w:sz w:val="32"/>
          <w:szCs w:val="32"/>
        </w:rPr>
      </w:pPr>
      <w:r>
        <w:rPr>
          <w:b/>
          <w:caps/>
          <w:sz w:val="28"/>
          <w:szCs w:val="28"/>
        </w:rPr>
        <w:t>Управление образования и науки липецкой области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БПОУ «ГТК»</w:t>
      </w:r>
    </w:p>
    <w:p>
      <w:pPr>
        <w:pStyle w:val="Normal"/>
        <w:spacing w:before="0" w:after="14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80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567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  <w:szCs w:val="32"/>
                <w:lang w:eastAsia="ru-RU"/>
              </w:rPr>
              <w:t xml:space="preserve">УЧЕБНОЕ Пособие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по изучению МДК.01.02 </w:t>
            </w:r>
          </w:p>
        </w:tc>
      </w:tr>
      <w:tr>
        <w:trPr>
          <w:trHeight w:val="567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Информационное обеспечение перевозочного процесс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sz w:val="32"/>
                <w:szCs w:val="32"/>
                <w:lang w:eastAsia="ru-RU"/>
              </w:rPr>
              <w:t xml:space="preserve">( на автомобильном транспорте)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и выполнению контрольной работы</w:t>
            </w:r>
          </w:p>
        </w:tc>
      </w:tr>
      <w:tr>
        <w:trPr>
          <w:trHeight w:val="567" w:hRule="atLeast"/>
        </w:trPr>
        <w:tc>
          <w:tcPr>
            <w:tcW w:w="10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vertAlign w:val="superscript"/>
                <w:lang w:eastAsia="ru-RU"/>
              </w:rPr>
            </w:pPr>
            <w:r>
              <w:rPr>
                <w:i/>
                <w:sz w:val="32"/>
                <w:szCs w:val="32"/>
                <w:vertAlign w:val="superscript"/>
                <w:lang w:eastAsia="ru-RU"/>
              </w:rPr>
              <w:t>ПМ 01. Организация перевозочного процесса на автомобильном транспорте</w:t>
            </w:r>
          </w:p>
        </w:tc>
      </w:tr>
      <w:tr>
        <w:trPr>
          <w:trHeight w:val="567" w:hRule="atLeast"/>
        </w:trPr>
        <w:tc>
          <w:tcPr>
            <w:tcW w:w="10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основной профессиональной образовательной программы (ОПОП)</w:t>
            </w:r>
          </w:p>
        </w:tc>
      </w:tr>
      <w:tr>
        <w:trPr>
          <w:trHeight w:val="567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по специальности:</w:t>
            </w:r>
          </w:p>
        </w:tc>
      </w:tr>
      <w:tr>
        <w:trPr>
          <w:trHeight w:val="567" w:hRule="atLeast"/>
        </w:trPr>
        <w:tc>
          <w:tcPr>
            <w:tcW w:w="10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ru-RU"/>
              </w:rPr>
              <w:t xml:space="preserve">23.02.01  </w:t>
            </w:r>
            <w:r>
              <w:rPr>
                <w:b/>
                <w:bCs/>
                <w:sz w:val="32"/>
                <w:szCs w:val="32"/>
                <w:lang w:eastAsia="ru-RU"/>
              </w:rPr>
              <w:t xml:space="preserve">Организация перевозок </w:t>
            </w:r>
            <w:r>
              <w:rPr>
                <w:b/>
                <w:sz w:val="32"/>
                <w:szCs w:val="32"/>
                <w:lang w:eastAsia="ru-RU"/>
              </w:rPr>
              <w:t>и управление на транспорте</w:t>
            </w:r>
          </w:p>
        </w:tc>
      </w:tr>
      <w:tr>
        <w:trPr>
          <w:trHeight w:val="567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b/>
                <w:sz w:val="32"/>
                <w:szCs w:val="32"/>
                <w:lang w:val="en-US" w:eastAsia="ru-RU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-13335</wp:posOffset>
                      </wp:positionV>
                      <wp:extent cx="2331720" cy="17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од и наименование специальности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13.85pt;mso-wrap-distance-left:9.05pt;mso-wrap-distance-right:9.05pt;mso-wrap-distance-top:0pt;mso-wrap-distance-bottom:0pt;margin-top:-1.05pt;mso-position-vertical-relative:text;margin-left:18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од и наименование специальност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по программе базовой подготовк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/>
      </w:pPr>
      <w:r>
        <w:rPr/>
        <w:tab/>
      </w:r>
      <w:r>
        <w:rPr>
          <w:sz w:val="28"/>
          <w:szCs w:val="28"/>
        </w:rPr>
        <w:t>Заочное обуч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рязи, 201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пособие МДК.01.02  ПМ 01 </w:t>
      </w:r>
      <w:r>
        <w:rPr>
          <w:color w:val="000000"/>
          <w:sz w:val="28"/>
          <w:szCs w:val="28"/>
        </w:rPr>
        <w:t>Организация перевозочного процесса на автомобильном транспорте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разработан на основе Федерального государственного образовательного стандарта (далее ФГОС СПО) по специальности среднего профессионального образования (далее – СПО) 23.02.01  </w:t>
      </w:r>
      <w:r>
        <w:rPr>
          <w:bCs/>
          <w:sz w:val="28"/>
          <w:szCs w:val="28"/>
        </w:rPr>
        <w:t xml:space="preserve">Организация перевозок </w:t>
      </w:r>
      <w:r>
        <w:rPr>
          <w:sz w:val="28"/>
          <w:szCs w:val="28"/>
        </w:rPr>
        <w:t>и управление на транспорте  по программе базовой подгото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работчик:  ГОБПОУ «ГТК»,  преподаватель Лукьянчикова О.Н.     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 О.Н. Лукьянч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i/>
          <w:i/>
        </w:rPr>
      </w:pPr>
      <w:r>
        <w:rPr>
          <w:sz w:val="28"/>
          <w:szCs w:val="28"/>
        </w:rPr>
        <w:t xml:space="preserve">Одобрено на заседании цикловой комиссии.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/>
      </w:pPr>
      <w:r>
        <w:rPr>
          <w:sz w:val="28"/>
          <w:szCs w:val="28"/>
        </w:rPr>
        <w:t>Председатель цикловой комиссии   ______________ Э.Г. Тугуши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роспись)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обие охватывает изучаемые разделы  МДК рассматриваемого в первом семестре третьего курса обучения.</w:t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собии содержатся учебный план дисциплины, варианты контрольных домашних заданий, вопросы для самостоятельного контроля знаний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ab/>
        <w:t>В данном методическом пособии изложены цели и задачи МДК.01.02 Информационное обеспечение перевозочного процесса на автомобильном транспорте, последовательность её изучения, основные требования к контрольной работе, список рекомендуемой литератур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методическом пособии представлена рабочая учебная программа курса, разбитая на отдельные разделы и темы, которые изучаются на третьем курсе. В конце каждой темы программы есть методические указания по её изучению, вопросы для самопроверки. Далее приведены варианты контрольной работы, которые должен выполнить студент на третьем курс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 дисциплины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Студенты заочного отделения изучают МДК 01.02 на третьем курсе. После окончания первого семестра студенты сдают дифференцированный зачёт.</w:t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период сессии студентам читаются обзорные лекции по наиболее важным и трудным разделам курса, проводятся практические занятия. В течение первого семестра третьего курса студент должен выполнить одну контрольную работу по МДК.01.02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перевозочного процесса на автомобильном транспорте. 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В первом семестре студенты изучают все разделы курса: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Основы информационных систем </w:t>
      </w:r>
    </w:p>
    <w:p>
      <w:pPr>
        <w:pStyle w:val="Normal"/>
        <w:spacing w:lineRule="auto" w:line="360"/>
        <w:rPr/>
      </w:pPr>
      <w:r>
        <w:rPr>
          <w:rFonts w:eastAsia="Calibri"/>
          <w:bCs/>
          <w:sz w:val="28"/>
          <w:szCs w:val="28"/>
        </w:rPr>
        <w:t>-Создание и эксплуатация информационных сист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Применение современных средств обработки и хранения информационных систем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и и задачи </w:t>
      </w:r>
      <w:r>
        <w:rPr>
          <w:rFonts w:cs="Times New Roman" w:ascii="Times New Roman" w:hAnsi="Times New Roman"/>
          <w:b/>
          <w:sz w:val="28"/>
          <w:szCs w:val="28"/>
        </w:rPr>
        <w:t>МДК.01.02 Информационное обеспечение перевозочного процесса на автомобильном транспор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1"/>
          <w:sz w:val="28"/>
          <w:szCs w:val="28"/>
        </w:rPr>
        <w:t xml:space="preserve">Рабочая программа является частью основной профессиональной образовательной программы ГОБПОУ «Грязинский технический колледж» </w:t>
      </w:r>
      <w:r>
        <w:rPr>
          <w:sz w:val="28"/>
          <w:szCs w:val="28"/>
        </w:rPr>
        <w:t>МДК.01.02 Информационное обеспечение перевозочного процесса на автомобильном транспорте, входящего в состав ПМ.01 Организация перевозочного процесса на автомобильном транспор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профессиональной образовательной программы (далее ОПОП) по специальности   23.02.0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1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</w:t>
      </w:r>
      <w:r>
        <w:rPr>
          <w:sz w:val="28"/>
          <w:szCs w:val="28"/>
        </w:rPr>
        <w:t>МДК.01.02 в соответствии с ФГОС специальности 23.02.01 и рабочей программой ПМ.01</w:t>
      </w:r>
      <w:r>
        <w:rPr>
          <w:rStyle w:val="FontStyle41"/>
          <w:sz w:val="28"/>
          <w:szCs w:val="28"/>
        </w:rPr>
        <w:t xml:space="preserve"> должен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опыт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ведения технологической документации, контроля выполнения заданий  с использование базы данных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спользования в работе электронно-вычислительных машин для обработки оперативн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спользовать программное обеспечение для решения транспортных задач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рименять компьютерны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планирование, формы и структуру управления работой на автомобильном транспорте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новные требования к работникам по документам, регламентирующим безопасность движения на транспорте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, функции и возможности использования информационных и телекоммуникационных технологий в профессиональной деятельности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 xml:space="preserve">Вышеперечисленные умения, знания и практический опыт направлены на формирование у студентов следующих профессиональных и общих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2. Организовывать работу персонала по выполнению требований обеспечения безопасности перевозок и выбору оптимальных решений при работе в условиях нестандартных и авари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1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3 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5 Использовать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/>
      </w:pPr>
      <w:r>
        <w:rPr>
          <w:sz w:val="28"/>
          <w:szCs w:val="28"/>
        </w:rPr>
        <w:t>ОК6 Работать в коллективе и команде, эффективно общатьс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7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/>
      </w:pPr>
      <w:r>
        <w:rPr>
          <w:sz w:val="28"/>
          <w:szCs w:val="28"/>
        </w:rPr>
        <w:t>ОК9 Ориентироваться в условиях частой смены технолог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фессиональной деятельности.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щие рекомендации студенту заочного отделения</w:t>
      </w:r>
    </w:p>
    <w:p>
      <w:pPr>
        <w:pStyle w:val="FR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о изучению курса математики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ind w:left="0" w:firstLine="425"/>
        <w:jc w:val="both"/>
        <w:rPr/>
      </w:pPr>
      <w:r>
        <w:rPr>
          <w:rFonts w:cs="Times New Roman" w:ascii="Times New Roman" w:hAnsi="Times New Roman"/>
          <w:sz w:val="28"/>
        </w:rPr>
        <w:t>Основной формой обучения студента заочного отделения является самостоятельная работа над учебным материалом, которая состоит из следующих элементов: изучение материала по учебникам, выполнение практических заданий, ответы на вопросы для самопроверки, выполнение контрольной работы.</w:t>
      </w:r>
    </w:p>
    <w:p>
      <w:pPr>
        <w:pStyle w:val="FR1"/>
        <w:ind w:left="0" w:firstLine="425"/>
        <w:jc w:val="both"/>
        <w:rPr/>
      </w:pPr>
      <w:r>
        <w:rPr>
          <w:rFonts w:cs="Times New Roman" w:ascii="Times New Roman" w:hAnsi="Times New Roman"/>
          <w:sz w:val="28"/>
        </w:rPr>
        <w:t>Во время сессии для обучающихся читаются обзорные лекции по наиболее важным разделам курса и проводятся практические занятия.</w:t>
      </w:r>
    </w:p>
    <w:p>
      <w:pPr>
        <w:pStyle w:val="FR1"/>
        <w:ind w:left="0" w:firstLine="425"/>
        <w:jc w:val="both"/>
        <w:rPr/>
      </w:pPr>
      <w:r>
        <w:rPr>
          <w:rFonts w:cs="Times New Roman" w:ascii="Times New Roman" w:hAnsi="Times New Roman"/>
          <w:sz w:val="28"/>
        </w:rPr>
        <w:t>Контрольные работы следует выполнять в течение семестра, чтобы к моменту сессии они уже были прорецензированы и допущены к очному зачёту. В период сессии проводится защита контрольных работ (обучающийся отвечает на вопросы по контрольной работе).</w:t>
      </w:r>
    </w:p>
    <w:p>
      <w:pPr>
        <w:pStyle w:val="FR1"/>
        <w:ind w:left="0" w:firstLine="425"/>
        <w:jc w:val="both"/>
        <w:rPr/>
      </w:pPr>
      <w:r>
        <w:rPr>
          <w:rFonts w:cs="Times New Roman" w:ascii="Times New Roman" w:hAnsi="Times New Roman"/>
          <w:sz w:val="28"/>
        </w:rPr>
        <w:t>Обучающийся может обращаться к преподавателю с вопросами для получения устной или письменной консультации. Указания студенту по текущей работе даются также в процессе рецензирования контрольной работы.</w:t>
      </w:r>
    </w:p>
    <w:p>
      <w:pPr>
        <w:pStyle w:val="FR1"/>
        <w:ind w:left="0" w:firstLine="425"/>
        <w:jc w:val="both"/>
        <w:rPr/>
      </w:pPr>
      <w:r>
        <w:rPr>
          <w:rFonts w:cs="Times New Roman" w:ascii="Times New Roman" w:hAnsi="Times New Roman"/>
          <w:sz w:val="28"/>
        </w:rPr>
        <w:t>Завершающим этапом изучения междисциплинарного курса является сдача зачёта. Вопросы для самопроверки, приведенные в настоящем пособии, помогут проверить прочность усвоения изученного материа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Указания по выполнению контрольных работ</w:t>
      </w:r>
    </w:p>
    <w:p>
      <w:pPr>
        <w:pStyle w:val="21"/>
        <w:spacing w:lineRule="auto" w:line="360"/>
        <w:ind w:firstLine="425"/>
        <w:jc w:val="both"/>
        <w:rPr/>
      </w:pPr>
      <w:r>
        <w:rPr/>
        <w:t>При выполнении контрольных работ необходимо строго придерживаться указанных ниже правил. Работы, выполненные без соблюдения этих правил, не зачитываются и возвращаются студенту для перерабо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Контрольная работа должна быть выполнения в объёме не менее 10 страниц печатного текста с соблюдением следующих требова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кстовая часть выполняется на белых листах формата А4 без рам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раницы пронумерова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я страницы: слева-3 см; справа-1см; верх- 2 см; снизу – 2с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материал работы располагается по ширине, выполнен шрифтом Times New Roman, кегль 14, междустрочный интервал 1,5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водимые в тексте рисунки и таблицы должны иметь сквозную нумерацию и название, при чём название у рисунка располагается под ним, а таблицы над ней и посередин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ждый вопрос (задание)  контрольной работы начинается с нового лис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звание вопроса (задания) выделяется полужирным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ифровой материал, как правило, оформляют в виде таблиц. Таблица должна иметь заголовок, который набирается строчными буквами (кроме первой прописной) и помещается над таблицей (пример 1). Он должен быть кратким и полностью отражать содержание таблицы. Перед заголовком пишут слово «Таблица» с указанием ее номера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оловки граф таблицы начинают с прописных букв, а подзаголовки — со строчных, если они составляют одно предложение с заголовком. Подзаголовки граф, имеющие самостоятельное значение, пишут с прописной буквы. В конце заголовков и подзаголовков граф знаки препинания не ставят. Заголовки указывают в единственном числе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ональное деление головки не допускается. Высота строк таблицы должна быть не менее 8 мм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3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37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93770" cy="1638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Рисунок 1. Пример оформления таблицы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носе части таблицы на другой лист после головки вставляется строка с номерами граф, на новой странице эта строка повторяется и над ней должна быть строка, в которой пишут слово «Продолжение», например: «Продолжение таблицы 2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Титульный лист контрольной работы должен содержать ясно написанные фамилия, имя и отчество студента, его учебный номер (шифр), название дисциплины (МДК). Здесь же следует указать название учебного заведения и дату отсылки работы в колледж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В работу должны быть включены все задания строго по положенному варианту. Контрольные работы, содержащие не все задания, а также задания не своего варианта, не зачитывают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Ответы на вопросы задания  следует излагать подробно и аккуратно, объясняя и мотивируя представляемый материал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5. После получения прорецензированной работы (не зачтённой), студент должен исправить все отмеченные рецензентом ошибки и недочёты и выполнить все рекомендации рецензента. Если рецензент предлагает ввести в предложенный материал  те или иные исправления или дополнения и прислать их для повторной проверки, то это следует сделать в короткий срок. </w:t>
        <w:tab/>
        <w:t xml:space="preserve"> Вносить исправления в сам текст работы после её рецензирования запрещается.</w:t>
      </w:r>
    </w:p>
    <w:p>
      <w:pPr>
        <w:pStyle w:val="FR1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мер варианта обучающегося должен совпадать с номером по списку в учебном журнале.</w:t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ind w:left="0" w:hanging="864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 xml:space="preserve">Рабочая учебная программа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ДК.01.02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перевозочного процесса на автомобильном транспор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и методические указания к его изучению </w:t>
      </w:r>
    </w:p>
    <w:p>
      <w:pPr>
        <w:pStyle w:val="FR1"/>
        <w:ind w:left="0" w:firstLine="425"/>
        <w:jc w:val="both"/>
        <w:rPr/>
      </w:pPr>
      <w:r>
        <w:rPr>
          <w:rFonts w:cs="Times New Roman" w:ascii="Times New Roman" w:hAnsi="Times New Roman"/>
          <w:sz w:val="28"/>
        </w:rPr>
        <w:t xml:space="preserve">МДК.01.02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перевозочного процесса на автомобильном транспорте</w:t>
      </w:r>
      <w:r>
        <w:rPr>
          <w:rFonts w:cs="Times New Roman" w:ascii="Times New Roman" w:hAnsi="Times New Roman"/>
          <w:sz w:val="28"/>
        </w:rPr>
        <w:t xml:space="preserve"> разбит на темы. В каждой теме приведены методические рекомендации и вопросы для самопроверки. </w:t>
      </w:r>
    </w:p>
    <w:p>
      <w:pPr>
        <w:pStyle w:val="Normal"/>
        <w:jc w:val="both"/>
        <w:rPr>
          <w:rFonts w:eastAsia="Calibri"/>
          <w:bCs/>
          <w:i/>
          <w:i/>
        </w:rPr>
      </w:pPr>
      <w:r>
        <w:rPr>
          <w:sz w:val="28"/>
        </w:rPr>
        <w:t xml:space="preserve">ТЕМА 1. </w:t>
      </w:r>
      <w:r>
        <w:rPr>
          <w:rFonts w:eastAsia="Calibri"/>
          <w:bCs/>
          <w:i/>
          <w:sz w:val="28"/>
          <w:szCs w:val="28"/>
        </w:rPr>
        <w:t>Основы информационных систем (ИС)</w:t>
      </w:r>
    </w:p>
    <w:p>
      <w:pPr>
        <w:pStyle w:val="Normal"/>
        <w:rPr>
          <w:sz w:val="28"/>
        </w:rPr>
      </w:pPr>
      <w:r>
        <w:rPr>
          <w:i/>
          <w:sz w:val="28"/>
        </w:rPr>
        <w:tab/>
      </w:r>
      <w:r>
        <w:rPr>
          <w:sz w:val="28"/>
          <w:szCs w:val="28"/>
        </w:rPr>
        <w:t>Понятие и структура информационных систем. История развития и место применения ИС в профессиональной деятельности. Классификация ИС по различным признакам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указания</w:t>
      </w:r>
    </w:p>
    <w:p>
      <w:pPr>
        <w:pStyle w:val="TextBodyIndent"/>
        <w:ind w:left="0" w:hanging="0"/>
        <w:rPr/>
      </w:pPr>
      <w:r>
        <w:rPr/>
        <w:t>Основные понятия и определения. Классификация ИС по их назначению, структуре аппаратных средств, режиму работы, характеру взаимодействия с пользователями. Состав и характеристика ИС. История развития ИС на автомобильном транспорте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просы для самопроверки</w:t>
      </w:r>
    </w:p>
    <w:p>
      <w:pPr>
        <w:pStyle w:val="Style16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ение терминам: информация, данные, информационная система, информационная среда, информационные технологии.</w:t>
      </w:r>
    </w:p>
    <w:p>
      <w:pPr>
        <w:pStyle w:val="Style16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ведите классификацию информационных систем.</w:t>
      </w:r>
    </w:p>
    <w:p>
      <w:pPr>
        <w:pStyle w:val="Style16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речислите из каких компонентов состоит настольный ПК.</w:t>
      </w:r>
    </w:p>
    <w:p>
      <w:pPr>
        <w:pStyle w:val="Style16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 могут быть применены в вашей профессиональной деятельности ноутбуки и компьютеры-телефоны?</w:t>
      </w:r>
    </w:p>
    <w:p>
      <w:pPr>
        <w:pStyle w:val="Style16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стория развития Ис на АТ.</w:t>
      </w:r>
    </w:p>
    <w:p>
      <w:pPr>
        <w:pStyle w:val="Style16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еимущества обработки информации на ЭВМ</w:t>
      </w:r>
    </w:p>
    <w:p>
      <w:pPr>
        <w:pStyle w:val="Style16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достатки централизованных систем обработки данны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ЕМА 2. </w:t>
      </w:r>
      <w:r>
        <w:rPr>
          <w:rFonts w:eastAsia="Calibri"/>
          <w:bCs/>
          <w:i/>
          <w:sz w:val="28"/>
          <w:szCs w:val="28"/>
        </w:rPr>
        <w:t>Создание и эксплуатация информационных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С.  Жизненный цикл ИС.  Формирование запросов к многотабличным БД. Решение информационн0-поисковых задач в БД. Проектирование и нормализация Б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указ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енности ИС. Организация системы управления БД. Обобщенная технология работы с БД. Выбор СУБД для создания системы автоматизации. Наиболее популярные СУБД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для самопроверки</w:t>
      </w:r>
    </w:p>
    <w:p>
      <w:pPr>
        <w:pStyle w:val="FR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СУБД.</w:t>
      </w:r>
    </w:p>
    <w:p>
      <w:pPr>
        <w:pStyle w:val="FR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арактеризуйте основные информационно-логические модели без данных.</w:t>
      </w:r>
    </w:p>
    <w:p>
      <w:pPr>
        <w:pStyle w:val="FR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этапы обобщенной технологии работы с БД.</w:t>
      </w:r>
    </w:p>
    <w:p>
      <w:pPr>
        <w:pStyle w:val="FR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акие категории делятся современные СУБД.</w:t>
      </w:r>
    </w:p>
    <w:p>
      <w:pPr>
        <w:pStyle w:val="FR1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Перечислите возможности, достоинства и недостатки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cces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R1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Назовите основные объекты СУБД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cces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R1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В чем состоит особенность создания объектов баз данных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ccess</w:t>
      </w:r>
      <w:r>
        <w:rPr>
          <w:rFonts w:cs="Times New Roman" w:ascii="Times New Roman" w:hAnsi="Times New Roman"/>
          <w:sz w:val="28"/>
        </w:rPr>
        <w:t xml:space="preserve"> в режиме </w:t>
      </w:r>
      <w:r>
        <w:rPr>
          <w:rFonts w:cs="Times New Roman" w:ascii="Times New Roman" w:hAnsi="Times New Roman"/>
          <w:i/>
          <w:sz w:val="28"/>
        </w:rPr>
        <w:t>Конструктор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R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им образом производятся расчёты в базе данных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cces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</w:rPr>
      </w:pPr>
      <w:r>
        <w:rPr>
          <w:sz w:val="28"/>
        </w:rPr>
        <w:t xml:space="preserve">ТЕМА 3. </w:t>
      </w:r>
      <w:r>
        <w:rPr>
          <w:rFonts w:eastAsia="Calibri"/>
          <w:bCs/>
          <w:i/>
          <w:sz w:val="28"/>
          <w:szCs w:val="28"/>
        </w:rPr>
        <w:t>Применение современных средств обработки и хранения информационн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процессы и средства информации. Инструментальные средства информационных процессов. Применение современных средств для обработки ИС. Применение современных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-средств для обработки ИС. </w:t>
      </w:r>
      <w:r>
        <w:rPr>
          <w:rFonts w:eastAsia="Calibri"/>
          <w:bCs/>
          <w:sz w:val="28"/>
          <w:szCs w:val="28"/>
        </w:rPr>
        <w:t>Логическая, физическая и функциональная модели ИС. Автоматизация разработки моделей данных с помощью программных средств. Защита информации в информационных системах.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указания</w:t>
      </w:r>
    </w:p>
    <w:p>
      <w:pPr>
        <w:pStyle w:val="21"/>
        <w:jc w:val="both"/>
        <w:rPr/>
      </w:pPr>
      <w:r>
        <w:rPr/>
        <w:t>Информационные системы АТП. Информационное обеспечение ИС. Техническое,  программное и инструментально-программное обеспечение. Перспективы развития новых информационных технологий на АТ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для самопроверки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егории информации с точки зрения информационной безопасности.</w:t>
      </w:r>
    </w:p>
    <w:p>
      <w:pPr>
        <w:pStyle w:val="FR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егории информации применительно к информационным системам.</w:t>
      </w:r>
    </w:p>
    <w:p>
      <w:pPr>
        <w:pStyle w:val="FR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ы защиты данных.</w:t>
      </w:r>
    </w:p>
    <w:p>
      <w:pPr>
        <w:pStyle w:val="FR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защиты информации.</w:t>
      </w:r>
    </w:p>
    <w:p>
      <w:pPr>
        <w:pStyle w:val="FR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правила нужно соблюдать при использовании терминалов в удалённым доступом.</w:t>
      </w:r>
    </w:p>
    <w:p>
      <w:pPr>
        <w:pStyle w:val="FR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нитная идентификация.</w:t>
      </w:r>
    </w:p>
    <w:p>
      <w:pPr>
        <w:pStyle w:val="FR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триховая идентификация.</w:t>
      </w:r>
    </w:p>
    <w:p>
      <w:pPr>
        <w:pStyle w:val="FR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очастотная идентификация.</w:t>
      </w:r>
    </w:p>
    <w:p>
      <w:pPr>
        <w:pStyle w:val="FR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контроля автобусного движения (СКАД).</w:t>
      </w:r>
    </w:p>
    <w:p>
      <w:pPr>
        <w:pStyle w:val="FR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утниковые системы.</w:t>
      </w:r>
    </w:p>
    <w:p>
      <w:pPr>
        <w:pStyle w:val="FR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Интернет может помочь потенциальному клиенту, нуждающемуся в услугах автоперевозок?</w:t>
      </w:r>
    </w:p>
    <w:p>
      <w:pPr>
        <w:pStyle w:val="FR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действие предприятий АТ с глобальными информационными сетями.</w:t>
      </w:r>
    </w:p>
    <w:p>
      <w:pPr>
        <w:pStyle w:val="FR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вы перспективы развития информационных технологий на АТ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21"/>
        <w:spacing w:lineRule="auto" w:line="360"/>
        <w:rPr/>
      </w:pPr>
      <w:r>
        <w:rPr>
          <w:b/>
        </w:rPr>
        <w:t>ЗАДАНИЯ КОНТРОЛЬНОЙ РАБО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ние 1. Дать письменный ответ на во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2. Оформить бланк документации с помощью текстовых процессоров</w:t>
      </w:r>
    </w:p>
    <w:tbl>
      <w:tblPr>
        <w:tblW w:w="10980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4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вар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ние 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ние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ирование информационных систе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ешение на движение транспортного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зненный цикл информационных систе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кладная на перевозку грузов в универсальном контейне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атизация разработки моделей данных с помощью программных средст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рнал учёта движение путевых листов (форма 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 развития и место применения информационных систем в профессиональной деятельнос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тевой лист грузового автомобиля индивидуального предприним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я информационных систем по различным признака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ка на проведение ТО-2 с диагностической карт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ые процессы и средства информ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агностическая карта автомоби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нение современных средств для обработки информ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но-транспортная накладная (форма 1-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ru-RU"/>
              </w:rPr>
              <w:t xml:space="preserve">Применение современных </w:t>
            </w:r>
            <w:r>
              <w:rPr>
                <w:sz w:val="28"/>
                <w:szCs w:val="28"/>
                <w:lang w:val="en-US" w:eastAsia="ru-RU"/>
              </w:rPr>
              <w:t>CASE</w:t>
            </w:r>
            <w:r>
              <w:rPr>
                <w:sz w:val="28"/>
                <w:szCs w:val="28"/>
                <w:lang w:eastAsia="ru-RU"/>
              </w:rPr>
              <w:t>-средств для разработки информационных систе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тевой лист грузового автомобиля (форма 4-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ое обеспечение пассажиров общественного транспорта, использование интеллектуальных транспортных систе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кладная на перевозку груза в универсальном контейнере МПС (форма 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гическая , физическая  и функциональная модели информационных систе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ка на перевозку грузов автомобильным транспортом (приложение к годовому договор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ое обеспечение участников дорожного движения для обеспечения безопасности транспортного процесс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т сдачи-приёмки автомобиля на 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ические средства, оборудование, программное обеспечение, используемое для мониторинга подвижного состава на АТ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т об обнаружении недостачи груза при вскрытии контейнера (автофурго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ое обеспечение выполняемой работы на маршруте, технические средства организации движ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т об обнаружении несоответствия продукции требованиям стандарта либо других документов, удостоверяющих качество при вскрытии контейнера (автофурго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ые системы при диагностировании на АТ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тевой лист грузового автомобиля (форма 4-П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стема контроля за маршрутным транспорто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тевой лист автобуса (форма 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информации в информационных система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ка на перевозку грузов автомобильным транспортом (транспортный догово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атизированные системы оплаты проезда на автобусном транспорт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йскурант на шиномонтаж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ая логисти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нк системы взимания платы «Платон» (маршрут произвольны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ментальные средства информационных процесс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ые талоны (листки учёта ТО и ремонта автомоби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ое обеспечение управления грузовыми перевозкам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но-транспортная накладная (форма 1-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ихеева Е.В. Информационные технологии в профессиональной деятельности. Технические специальности: учебник / Е.В. Михеева, О.П. Титова.- М.: Академия, 20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фаев Э.В. Базы данных: учебное пособие / Э.В. Фуфаев, Д.Э. Фуфаев. _ М.: Академия,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ахин И.Г. Основы программирования и базы данных: учебник / И.Г. Семахин. – М.: Академия, 20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мыкова Е.А. Информатика: учебное пособие / Е.А. Колмыкова, И.А. Кумскова. – М.: Академия, 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арова Т.И. Практикум по информатике: учебное пособие Т.И. Назарова, Ю.В. Назарова. – М.: ФОРУМ – ИНФРА-М, 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 А.Б. Автоматизированные системы обработки информации и управления на автомобильном транспорте: учебник. – М.: Академия, 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565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60"/>
      <w:ind w:left="80" w:firstLine="40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00" w:hanging="58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3:45:00Z</dcterms:created>
  <dc:creator>AdminA</dc:creator>
  <dc:description/>
  <cp:keywords/>
  <dc:language>en-US</dc:language>
  <cp:lastModifiedBy>AdminA</cp:lastModifiedBy>
  <cp:lastPrinted>2017-01-01T19:11:00Z</cp:lastPrinted>
  <dcterms:modified xsi:type="dcterms:W3CDTF">2017-01-08T14:57:00Z</dcterms:modified>
  <cp:revision>4</cp:revision>
  <dc:subject/>
  <dc:title/>
</cp:coreProperties>
</file>