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sz w:val="32"/>
          <w:szCs w:val="32"/>
        </w:rPr>
      </w:pPr>
      <w:r>
        <w:rPr>
          <w:b/>
          <w:caps/>
          <w:sz w:val="28"/>
          <w:szCs w:val="28"/>
        </w:rPr>
        <w:t>Управление образования и науки липец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БПОУ «ГТК»</w:t>
      </w:r>
    </w:p>
    <w:p>
      <w:pPr>
        <w:pStyle w:val="Normal"/>
        <w:spacing w:before="0" w:after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80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  <w:lang w:eastAsia="ru-RU"/>
              </w:rPr>
              <w:t xml:space="preserve">Учебное Пособ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по изучению МДК.01.03 </w:t>
            </w:r>
          </w:p>
        </w:tc>
      </w:tr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Автоматизированные системы управления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и выполнению контрольной работы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  <w:t>ПМ 01. Организация перевозочного процесса на автомобильном транспорте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основной профессиональной образовательной программы (ОПОП)</w:t>
            </w:r>
          </w:p>
        </w:tc>
      </w:tr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 специальности: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 xml:space="preserve">23.02.01  </w:t>
            </w:r>
            <w:r>
              <w:rPr>
                <w:b/>
                <w:bCs/>
                <w:sz w:val="32"/>
                <w:szCs w:val="32"/>
                <w:lang w:eastAsia="ru-RU"/>
              </w:rPr>
              <w:t xml:space="preserve">Организация перевозок </w:t>
            </w:r>
            <w:r>
              <w:rPr>
                <w:b/>
                <w:sz w:val="32"/>
                <w:szCs w:val="32"/>
                <w:lang w:eastAsia="ru-RU"/>
              </w:rPr>
              <w:t>и управление на транспорте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13335</wp:posOffset>
                      </wp:positionV>
                      <wp:extent cx="2331720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д и наименование специальн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3.85pt;mso-wrap-distance-left:9.05pt;mso-wrap-distance-right:9.05pt;mso-wrap-distance-top:0pt;mso-wrap-distance-bottom:0pt;margin-top:-1.05pt;mso-position-vertical-relative:text;margin-left:18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д и наименование специа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 программе базовой подготовк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Заочное обу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язи, 20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МДК.01.03 Автоматизированные системы управления  ПМ 01 </w:t>
      </w:r>
      <w:r>
        <w:rPr>
          <w:color w:val="000000"/>
          <w:sz w:val="28"/>
          <w:szCs w:val="28"/>
        </w:rPr>
        <w:t>Организация перевозочного процесса на автомобильном транспорте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азработан на основе Федерального государственного образовательного стандарта (далее ФГОС СПО) по специальности среднего профессионального образования (далее – СПО) 23.02.01  </w:t>
      </w:r>
      <w:r>
        <w:rPr>
          <w:bCs/>
          <w:sz w:val="28"/>
          <w:szCs w:val="28"/>
        </w:rPr>
        <w:t xml:space="preserve">Организация перевозок </w:t>
      </w:r>
      <w:r>
        <w:rPr>
          <w:sz w:val="28"/>
          <w:szCs w:val="28"/>
        </w:rPr>
        <w:t>и управление на транспорте  по программе базовой под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чик:  ГОБПОУ «ГТК»,  преподаватель Лукьянчикова О.Н.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О.Н. Лукьянч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 xml:space="preserve">Одобрено на заседании цикловой комиссии.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цикловой комиссии   ______________ Э.Г. Тугуши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роспис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охватывает изучаемые разделы  МДК рассматриваемого во втором семестре третьего курса обучения.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обии содержатся учебный план дисциплины, варианты контрольных домашних заданий, вопросы для самостоятельного контроля знаний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32"/>
          <w:tab w:val="clear" w:pos="3544"/>
          <w:tab w:val="clear" w:pos="5529"/>
        </w:tabs>
        <w:ind w:left="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В данном методическом пособии изложены цели и задачи МДК.01.03 Автоматизированные системы управления, последовательность её изучения, основные требования к контрольной работе, список рекомендуемой литера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методическом пособии представлена рабочая учебная программа курса, разбитая на отдельные разделы и темы, которые изучаются на третьем курсе. В конце каждой темы программы есть методические указания по её изучению, вопросы для самопроверки. Далее приведены варианты контрольной работы, которые должен выполнить студент на третьем курс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дисциплины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Студенты заочного отделения изучают МДК 01.02 на третьем курсе. После окончания второго семестра студенты сдают дифференцированный зачёт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период сессии студентам читаются обзорные лекции по наиболее важным и трудным разделам курса, проводятся практические занятия. В течение второго семестра третьего курса студент должен выполнить одну контрольную работу по МДК.01.03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ые системы управл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Во  втором семестре студенты изучают все разделы курса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Основы построения АСУ на автомобильном транспорте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8"/>
          <w:szCs w:val="28"/>
        </w:rPr>
        <w:t>-Обеспечивающая часть А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Создание и эксплуатация АС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и задачи </w:t>
      </w:r>
      <w:r>
        <w:rPr>
          <w:rFonts w:cs="Times New Roman" w:ascii="Times New Roman" w:hAnsi="Times New Roman"/>
          <w:b/>
          <w:sz w:val="28"/>
          <w:szCs w:val="28"/>
        </w:rPr>
        <w:t>МДК.01.03 Автоматизированные системы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ГОБПОУ «Грязинский технический колледж» </w:t>
      </w:r>
      <w:r>
        <w:rPr>
          <w:sz w:val="28"/>
          <w:szCs w:val="28"/>
        </w:rPr>
        <w:t>МДК.01.03 Автоматизированные системы управления, входящего в состав ПМ.01 Организация перевозочного процесса на автомобильном транспор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далее ОПОП) по специальности   23.02.0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sz w:val="28"/>
          <w:szCs w:val="28"/>
        </w:rPr>
        <w:t>МДК.01.03 в соответствии с ФГОС специальности 23.02.01 и рабочей программой ПМ.01</w:t>
      </w:r>
      <w:r>
        <w:rPr>
          <w:rStyle w:val="FontStyle41"/>
          <w:sz w:val="28"/>
          <w:szCs w:val="28"/>
        </w:rPr>
        <w:t xml:space="preserve"> долже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едения технологической документации, контроля выполнения заданий  с использование базы данны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я в работе электронно-вычислительных машин для обработки оператив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ть программное обеспечение для решения транспортных задач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компьютер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ланирование, формы и структуру управления работой на автомобильном транспор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Вышеперечисленные умения, знания и практический опыт направлены на формирование у студентов следующих профессиональных 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выполнению требований обеспечения безопасности перевозок и выбору оптимальных решений при работе в условиях нестандартных и авари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3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5 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/>
      </w:pPr>
      <w:r>
        <w:rPr>
          <w:sz w:val="28"/>
          <w:szCs w:val="28"/>
        </w:rPr>
        <w:t>ОК6 Работать в коллективе и команде, эффективно общать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7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/>
      </w:pPr>
      <w:r>
        <w:rPr>
          <w:sz w:val="28"/>
          <w:szCs w:val="28"/>
        </w:rPr>
        <w:t>ОК9 Ориентироваться в условиях частой смены технолог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ой деятельности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е рекомендации студенту заочного отделения</w:t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 изучению курса математики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формой обучения студента заочного отделения является самостоятельная работа над учебным материалом, которая состоит из следующих элементов: изучение материала по учебникам, выполнение практических заданий, ответы на вопросы для самопроверки, выполнение контрольной работы.</w:t>
      </w:r>
    </w:p>
    <w:p>
      <w:pPr>
        <w:pStyle w:val="FR1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сессии для обучающихся читаются обзорные лекции по наиболее важным разделам курса и проводятся практические занятия.</w:t>
      </w:r>
    </w:p>
    <w:p>
      <w:pPr>
        <w:pStyle w:val="FR1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работы следует выполнять в течение семестра, чтобы к моменту сессии они уже были прорецензированы и допущены к очному зачёту. В период сессии проводится защита контрольных работ (обучающийся отвечает на вопросы по контрольной работе).</w:t>
      </w:r>
    </w:p>
    <w:p>
      <w:pPr>
        <w:pStyle w:val="FR1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йся может обращаться к преподавателю с вопросами для получения устной или письменной консультации. Указания студенту по текущей работе даются также в процессе рецензирования контрольной работы.</w:t>
      </w:r>
    </w:p>
    <w:p>
      <w:pPr>
        <w:pStyle w:val="FR1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ающим этапом изучения междисциплинарного курса является сдача зачёта. Вопросы для самопроверки, приведенные в настоящем пособии, помогут проверить прочность усвоения изученн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казания по выполнению контрольных работ</w:t>
      </w:r>
    </w:p>
    <w:p>
      <w:pPr>
        <w:pStyle w:val="21"/>
        <w:spacing w:lineRule="auto" w:line="360"/>
        <w:ind w:firstLine="425"/>
        <w:jc w:val="both"/>
        <w:rPr/>
      </w:pPr>
      <w:r>
        <w:rPr/>
        <w:t>При выполнении контрольных работ необходимо строго придерживаться указанных ниже правил. Работы, выполненные без соблюдения этих правил, не зачитываются и возвращаются студенту для пере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онтрольная работа должна быть выполнения в объёме не менее 10 страниц печатного текста с соблюдением следующих требов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кстовая часть выполняется на белых листах формата А4 без рам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аницы пронумерова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я страницы: слева-3 см; справа-1см; верх- 2 см; снизу – 2с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материал работы располагается по ширине, выполнен шрифтом Times New Roman, кегль 14, междустрочный интервал 1,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одимые в тексте рисунки и таблицы должны иметь сквозную нумерацию и название, при чём название у рисунка располагается под ним, а таблицы над ней и посереди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ждый вопрос (задание)  контрольной работы начинается с нового ли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вание вопроса (задания) выделяется полужирным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фровой материал, как правило, оформляют в виде таблиц. Таблица должна иметь заголовок, который набирается строчными буквами (кроме первой прописной) и помещается над таблицей (пример 1). Он должен быть кратким и полностью отражать содержание таблицы. Перед заголовком пишут слово «Таблица» с указанием ее номера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 граф таблицы начинают с прописных букв, а подзаголовки — со строчных, если они составляют одно предложение с заголовком. Подзаголовки граф, имеющие самостоятельное значение, пишут с прописной буквы. В конце заголовков и подзаголовков граф знаки препинания не ставят. Заголовки указывают в единственном числе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ональное деление головки не допускается. Высота строк таблицы должна быть не менее 8 м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3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37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3770" cy="163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1. Пример оформления таблицы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носе части таблицы на другой лист после головки вставляется строка с номерами граф, на новой странице эта строка повторяется и над ней должна быть строка, в которой пишут слово «Продолжение», например: «Продолжение таблицы 2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Титульный лист контрольной работы должен содержать ясно написанные фамилия, имя и отчество студента, его учебный номер (шифр), название дисциплины (МДК). Здесь же следует указать название учебного заведения и дату отсылки работы в колледж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В работу должны быть включены все задания строго по положенному варианту. Контрольные работы, содержащие не все задания, а также задания не своего варианта, не зачитыва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Ответы на вопросы задания  следует излагать подробно и аккуратно, объясняя и мотивируя представляемый материа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После получения прорецензированной работы (не зачтённой), студент должен исправить все отмеченные рецензентом ошибки и недочёты и выполнить все рекомендации рецензента. Если рецензент предлагает ввести в предложенный материал  те или иные исправления или дополнения и прислать их для повторной проверки, то это следует сделать в короткий срок. </w:t>
        <w:tab/>
        <w:t xml:space="preserve"> Вносить исправления в сам текст работы после её рецензирования запрещается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р варианта обучающегося должен совпадать с номером по списку в учебном журнале.</w:t>
      </w:r>
      <w:r>
        <w:br w:type="page"/>
      </w:r>
    </w:p>
    <w:p>
      <w:pPr>
        <w:pStyle w:val="Heading4"/>
        <w:tabs>
          <w:tab w:val="clear" w:pos="864"/>
          <w:tab w:val="left" w:pos="0" w:leader="none"/>
        </w:tabs>
        <w:spacing w:lineRule="auto" w:line="360"/>
        <w:ind w:left="0" w:hanging="864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Рабочая учебная программа 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ДК.01.03 </w:t>
      </w:r>
      <w:r>
        <w:rPr>
          <w:rFonts w:cs="Times New Roman" w:ascii="Times New Roman" w:hAnsi="Times New Roman"/>
          <w:b/>
          <w:sz w:val="28"/>
          <w:szCs w:val="28"/>
        </w:rPr>
        <w:t>Автоматизированные системы управ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методические указания к его изучению </w:t>
      </w:r>
    </w:p>
    <w:p>
      <w:pPr>
        <w:pStyle w:val="FR1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МДК.01.03 </w:t>
      </w:r>
      <w:r>
        <w:rPr>
          <w:rFonts w:cs="Times New Roman" w:ascii="Times New Roman" w:hAnsi="Times New Roman"/>
          <w:sz w:val="28"/>
          <w:szCs w:val="28"/>
        </w:rPr>
        <w:t>Автоматизированные системы управления</w:t>
      </w:r>
      <w:r>
        <w:rPr>
          <w:rFonts w:cs="Times New Roman" w:ascii="Times New Roman" w:hAnsi="Times New Roman"/>
          <w:sz w:val="28"/>
        </w:rPr>
        <w:t xml:space="preserve"> разбит на темы. В каждой теме приведены методические рекомендации и вопросы для самопровер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</w:rPr>
        <w:t xml:space="preserve">ТЕМА 1. </w:t>
      </w:r>
      <w:r>
        <w:rPr>
          <w:rFonts w:eastAsia="Calibri"/>
          <w:bCs/>
          <w:sz w:val="28"/>
          <w:szCs w:val="28"/>
        </w:rPr>
        <w:t>Основы построения АСУ на автомобильном транспор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</w:rPr>
        <w:tab/>
      </w:r>
      <w:r>
        <w:rPr>
          <w:sz w:val="28"/>
        </w:rPr>
        <w:t>Основные положения АСУ</w:t>
      </w:r>
      <w:r>
        <w:rPr>
          <w:i/>
          <w:sz w:val="28"/>
        </w:rPr>
        <w:t xml:space="preserve">. </w:t>
      </w:r>
      <w:r>
        <w:rPr>
          <w:sz w:val="28"/>
          <w:szCs w:val="28"/>
        </w:rPr>
        <w:t>Теоретические  основы создания АСУ. Классификация  и структура АСУ. Принципы построения АСУ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TextBodyIndent"/>
        <w:spacing w:lineRule="auto" w:line="360"/>
        <w:ind w:left="0" w:hanging="0"/>
        <w:rPr/>
      </w:pPr>
      <w:r>
        <w:rPr/>
        <w:t>Основные понятия и определения. Специфические особенности ИС. Структура и содержание информационной модели объекта управления. Типовая структура АСУ. Классификация АСУ. Структура и информационные связи подсистем АСУ АТП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</w:rPr>
        <w:t>Определение терминам: АСУ, система, система управления, процесс управления,  технология управления, оператор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</w:rPr>
        <w:t>Области исследования АСУ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</w:rPr>
        <w:t>Направления автоматизации управленческой деятельности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Классификация АСУ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Активные функции управления в АТП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</w:rPr>
        <w:t>Основные информационные ресурсы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Основные функции планирования системы управления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</w:rPr>
        <w:t>Модель перевозочного процесса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Этапы процесса проектирования ИС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Состав АС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МА 2. </w:t>
      </w:r>
      <w:r>
        <w:rPr>
          <w:rFonts w:eastAsia="Calibri"/>
          <w:bCs/>
          <w:sz w:val="28"/>
          <w:szCs w:val="28"/>
        </w:rPr>
        <w:t>Обеспечивающая часть А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и назначение обеспечивающей части АСУ на автомобильном транспорте. Информационное обеспечение АСУ. Измерение и оценка информации. Носители информации. Классификация и кодирование информации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системы АСУ на АТП. Информационное обеспечение, техническое, программно-математическое, организационное, правовое, эргономическое обеспечение. Функциональные подсистемы АСУ на АТП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самопроверки</w:t>
      </w:r>
    </w:p>
    <w:p>
      <w:pPr>
        <w:pStyle w:val="FR1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8"/>
        </w:rPr>
        <w:t>Определение БД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ем заключается </w:t>
      </w:r>
      <w:r>
        <w:rPr>
          <w:rFonts w:cs="Times New Roman" w:ascii="Times New Roman" w:hAnsi="Times New Roman"/>
          <w:sz w:val="28"/>
          <w:lang w:val="en-US"/>
        </w:rPr>
        <w:t>OLAP</w:t>
      </w:r>
      <w:r>
        <w:rPr>
          <w:rFonts w:cs="Times New Roman" w:ascii="Times New Roman" w:hAnsi="Times New Roman"/>
          <w:sz w:val="28"/>
        </w:rPr>
        <w:t xml:space="preserve"> – технология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подсистемы АСУ на АТП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ая схема оперативного документооборота предприятия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основных информационных потоков при управлении АТ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ы задач обработки путевых листов и товарно-транспортных документации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еспечение Асу на АТП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лы решения задач оптимизации в АСУ.</w:t>
      </w:r>
    </w:p>
    <w:p>
      <w:pPr>
        <w:pStyle w:val="FR1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нформацион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ЕМА 3. </w:t>
      </w:r>
      <w:r>
        <w:rPr>
          <w:rFonts w:eastAsia="Calibri"/>
          <w:b/>
          <w:bCs/>
          <w:sz w:val="28"/>
          <w:szCs w:val="28"/>
        </w:rPr>
        <w:t>Создание и эксплуатация АСУ</w:t>
      </w:r>
      <w:r>
        <w:rPr>
          <w:rFonts w:eastAsia="Calibri"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АСУ. Информационные массивы. Информационная база АСУ и банки данных. Техническое обеспечение АСУ. Устройства сбора и регистрации данных. Средства передачи информации в АСУ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21"/>
        <w:spacing w:lineRule="auto" w:line="360"/>
        <w:jc w:val="both"/>
        <w:rPr/>
      </w:pPr>
      <w:r>
        <w:rPr/>
        <w:t>Информационные системы АТП. Информационно- навигационные системы управления подвижными единицами. Функциональные подсистемы АСУ для оперативного диспетчерского управления АТ. Информационное обслуживание автоперевозок. Перспективы развития АСУ на АТП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самопроверки</w:t>
      </w:r>
    </w:p>
    <w:p>
      <w:pPr>
        <w:pStyle w:val="FR1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Назначение информационно-навигационных систем.</w:t>
      </w:r>
    </w:p>
    <w:p>
      <w:pPr>
        <w:pStyle w:val="FR1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Классификация </w:t>
      </w:r>
      <w:r>
        <w:rPr>
          <w:rFonts w:cs="Times New Roman" w:ascii="Times New Roman" w:hAnsi="Times New Roman"/>
          <w:sz w:val="28"/>
          <w:lang w:val="en-US"/>
        </w:rPr>
        <w:t xml:space="preserve">AVL </w:t>
      </w:r>
      <w:r>
        <w:rPr>
          <w:rFonts w:cs="Times New Roman" w:ascii="Times New Roman" w:hAnsi="Times New Roman"/>
          <w:sz w:val="28"/>
        </w:rPr>
        <w:t>– систем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современных систем определения местоположения (ОМП)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существующей системы спутниковой навигации и связи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информационно-навигационные системы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, решаемые системой информационного обеспечения городским транспортом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 регулирования АСУ в оперативном режиме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еспечение АСУД пассажирским транспортом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нтернета при организации перевозок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информационных потоков при выполнении грузовых автоперевозок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ая направленность систем автоматизации документооборота.</w:t>
      </w:r>
    </w:p>
    <w:p>
      <w:pPr>
        <w:pStyle w:val="FR1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ы развития технических средств АС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21"/>
        <w:spacing w:lineRule="auto" w:line="360"/>
        <w:ind w:left="360" w:hanging="0"/>
        <w:rPr/>
      </w:pPr>
      <w:r>
        <w:rPr>
          <w:b/>
        </w:rPr>
        <w:t>ЗАДАНИЯ КОНТРОЛЬНОЙ РАБОТ</w:t>
      </w:r>
      <w:r>
        <w:rPr/>
        <w:t>Ы</w:t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35"/>
        <w:gridCol w:w="45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вар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9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Понятие новых информационных технологи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9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Задачи управления, решаемые на уровне АСУ АТП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История развития информационных систем на АТ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Базы данных, СУБД, основные функции, модели данны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Основные принципы создания АСУП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9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Прикладное программное обеспечени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ft0"/>
              <w:spacing w:lineRule="atLeast" w:line="50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130"/>
                <w:color w:val="000000"/>
                <w:sz w:val="28"/>
                <w:szCs w:val="28"/>
              </w:rPr>
              <w:t>Задачи и возможности новых информационных технологий и их применение на предприятиях автомобильного транспорт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/>
            </w:pPr>
            <w:r>
              <w:rPr>
                <w:rStyle w:val="Ft23"/>
                <w:color w:val="000000"/>
                <w:sz w:val="28"/>
                <w:szCs w:val="28"/>
              </w:rPr>
              <w:t>Архитектура файлового сервера се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файл-сервера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ft5"/>
              <w:spacing w:lineRule="atLeast" w:line="48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47"/>
                <w:color w:val="000000"/>
                <w:sz w:val="28"/>
                <w:szCs w:val="28"/>
              </w:rPr>
              <w:t>Основные положения АСУ: управление, система управления, процесс управления, технология управления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Категории информац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Система и ее основные свойств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Техническое обеспечение информационных систе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АСУ, классификация автоматизированных систе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Классификация локальных вычислительных сетей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ft0"/>
              <w:spacing w:lineRule="atLeast" w:line="50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135"/>
                <w:color w:val="000000"/>
                <w:sz w:val="28"/>
                <w:szCs w:val="28"/>
              </w:rPr>
              <w:t>Основные тенденции развития информационных технологий управления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0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Сравнительный анализ локальных сетей по типу кабел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АСУ, признаки классификации АСУ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Топологии локальных вычислительных сетей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3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Критерии качества информаци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8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Классификация программного обеспеч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4ft0"/>
              <w:spacing w:lineRule="atLeast" w:line="50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62"/>
                <w:color w:val="000000"/>
                <w:sz w:val="28"/>
                <w:szCs w:val="28"/>
              </w:rPr>
              <w:t>Функции управления в АТП (планирование, контроль, регулирование)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8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Системное и сетевое программное обеспечени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Особенности информационных систем, назначение И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8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Проблемы защиты данны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Подсистемы АСУ: функциональная и обеспечивающая част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8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Инструментальное программное обеспечени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Виды структур АСУ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8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Структурынастольной, полупромышленной и промышленной СУБ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ft0"/>
              <w:spacing w:lineRule="atLeast" w:line="50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40"/>
                <w:color w:val="000000"/>
                <w:sz w:val="28"/>
                <w:szCs w:val="28"/>
              </w:rPr>
              <w:t>Преимущества обработки информации в АТП на ЭВМ. Недостатки централизованных систем обработки данных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/>
            </w:pPr>
            <w:r>
              <w:rPr>
                <w:rStyle w:val="Ft23"/>
                <w:color w:val="000000"/>
                <w:sz w:val="28"/>
                <w:szCs w:val="28"/>
              </w:rPr>
              <w:t>Архитекту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иент-сервера се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0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Особенности корпоративных сете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8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Виды защиты информац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Штриховая, магнитная и радиочастотная идентификация объекто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0ft0"/>
              <w:spacing w:lineRule="atLeast" w:line="50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40"/>
                <w:color w:val="000000"/>
                <w:sz w:val="28"/>
                <w:szCs w:val="28"/>
              </w:rPr>
              <w:t>Структура информационной системы автотранспортного предприят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ft4"/>
              <w:spacing w:lineRule="atLeast" w:line="44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23"/>
                <w:color w:val="000000"/>
                <w:sz w:val="28"/>
                <w:szCs w:val="28"/>
              </w:rPr>
              <w:t>Спутниковые навигационные системы на АТ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1ft5"/>
              <w:spacing w:lineRule="atLeast" w:line="48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44"/>
                <w:color w:val="000000"/>
                <w:sz w:val="28"/>
                <w:szCs w:val="28"/>
              </w:rPr>
              <w:t>Перспективы развития новых информационных технологий на автомобильном транспорт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ft19"/>
              <w:spacing w:lineRule="atLeast" w:line="52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46"/>
                <w:color w:val="000000"/>
                <w:sz w:val="28"/>
                <w:szCs w:val="28"/>
              </w:rPr>
              <w:t>Интернет как инструмент поиска свободного подвижного состава и потенциальных клиенто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1ft19"/>
              <w:spacing w:lineRule="atLeast" w:line="52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t52"/>
                <w:color w:val="000000"/>
                <w:sz w:val="28"/>
                <w:szCs w:val="28"/>
              </w:rPr>
              <w:t>Применение экспертных систем при принятии управленческих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хеева Е.В. Информационные технологии в профессиональной деятельности. Технические специальности: учебник / Е.В. Михеева, О.П. Титова.- М.: Академия,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фаев Э.В. Базы данных: учебное пособие / Э.В. Фуфаев, Д.Э. Фуфаев. _ М.: Академия,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хин И.Г. Основы программирования и базы данных: учебник / И.Г. Семахин. – М.: Академия,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мыкова Е.А. Информатика: учебное пособие / Е.А. Колмыкова, И.А. Кумскова. – М.: Академия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а Т.И. Практикум по информатике: учебное пособие Т.И. Назарова, Ю.В. Назарова. – М.: ФОРУМ – ИНФРА-М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Б. Автоматизированные системы обработки информации и управления на автомобильном транспорте: учебник. – М.: Академия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2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  <w:tab w:val="left" w:pos="5529" w:leader="none"/>
      </w:tabs>
      <w:ind w:left="432" w:hanging="432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t4">
    <w:name w:val="ft4"/>
    <w:basedOn w:val="Style12"/>
    <w:qFormat/>
    <w:rPr/>
  </w:style>
  <w:style w:type="character" w:styleId="Ft23">
    <w:name w:val="ft23"/>
    <w:basedOn w:val="Style12"/>
    <w:qFormat/>
    <w:rPr/>
  </w:style>
  <w:style w:type="character" w:styleId="Ft40">
    <w:name w:val="ft40"/>
    <w:basedOn w:val="Style12"/>
    <w:qFormat/>
    <w:rPr/>
  </w:style>
  <w:style w:type="character" w:styleId="Ft130">
    <w:name w:val="ft130"/>
    <w:basedOn w:val="Style12"/>
    <w:qFormat/>
    <w:rPr/>
  </w:style>
  <w:style w:type="character" w:styleId="Ft47">
    <w:name w:val="ft47"/>
    <w:basedOn w:val="Style12"/>
    <w:qFormat/>
    <w:rPr/>
  </w:style>
  <w:style w:type="character" w:styleId="Ft135">
    <w:name w:val="ft135"/>
    <w:basedOn w:val="Style12"/>
    <w:qFormat/>
    <w:rPr/>
  </w:style>
  <w:style w:type="character" w:styleId="Ft62">
    <w:name w:val="ft62"/>
    <w:basedOn w:val="Style12"/>
    <w:qFormat/>
    <w:rPr/>
  </w:style>
  <w:style w:type="character" w:styleId="Ft46">
    <w:name w:val="ft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t44">
    <w:name w:val="ft44"/>
    <w:basedOn w:val="Style12"/>
    <w:qFormat/>
    <w:rPr/>
  </w:style>
  <w:style w:type="character" w:styleId="Ft52">
    <w:name w:val="ft5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80" w:firstLine="40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00" w:hanging="5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9ft4">
    <w:name w:val="p149 ft4"/>
    <w:basedOn w:val="Normal"/>
    <w:qFormat/>
    <w:pPr>
      <w:spacing w:before="280" w:after="280"/>
    </w:pPr>
    <w:rPr>
      <w:sz w:val="24"/>
      <w:szCs w:val="24"/>
    </w:rPr>
  </w:style>
  <w:style w:type="paragraph" w:styleId="P25ft4">
    <w:name w:val="p25 ft4"/>
    <w:basedOn w:val="Normal"/>
    <w:qFormat/>
    <w:pPr>
      <w:spacing w:before="280" w:after="280"/>
    </w:pPr>
    <w:rPr>
      <w:sz w:val="24"/>
      <w:szCs w:val="24"/>
    </w:rPr>
  </w:style>
  <w:style w:type="paragraph" w:styleId="P18ft0">
    <w:name w:val="p18 ft0"/>
    <w:basedOn w:val="Normal"/>
    <w:qFormat/>
    <w:pPr>
      <w:spacing w:before="280" w:after="280"/>
    </w:pPr>
    <w:rPr>
      <w:sz w:val="24"/>
      <w:szCs w:val="24"/>
    </w:rPr>
  </w:style>
  <w:style w:type="paragraph" w:styleId="P23ft0">
    <w:name w:val="p23 ft0"/>
    <w:basedOn w:val="Normal"/>
    <w:qFormat/>
    <w:pPr>
      <w:spacing w:before="280" w:after="280"/>
    </w:pPr>
    <w:rPr>
      <w:sz w:val="24"/>
      <w:szCs w:val="24"/>
    </w:rPr>
  </w:style>
  <w:style w:type="paragraph" w:styleId="P23ft5">
    <w:name w:val="p23 ft5"/>
    <w:basedOn w:val="Normal"/>
    <w:qFormat/>
    <w:pPr>
      <w:spacing w:before="280" w:after="280"/>
    </w:pPr>
    <w:rPr>
      <w:sz w:val="24"/>
      <w:szCs w:val="24"/>
    </w:rPr>
  </w:style>
  <w:style w:type="paragraph" w:styleId="P24ft4">
    <w:name w:val="p24 ft4"/>
    <w:basedOn w:val="Normal"/>
    <w:qFormat/>
    <w:pPr>
      <w:spacing w:before="280" w:after="280"/>
    </w:pPr>
    <w:rPr>
      <w:sz w:val="24"/>
      <w:szCs w:val="24"/>
    </w:rPr>
  </w:style>
  <w:style w:type="paragraph" w:styleId="P303ft4">
    <w:name w:val="p303 ft4"/>
    <w:basedOn w:val="Normal"/>
    <w:qFormat/>
    <w:pPr>
      <w:spacing w:before="280" w:after="280"/>
    </w:pPr>
    <w:rPr>
      <w:sz w:val="24"/>
      <w:szCs w:val="24"/>
    </w:rPr>
  </w:style>
  <w:style w:type="paragraph" w:styleId="P304ft0">
    <w:name w:val="p304 ft0"/>
    <w:basedOn w:val="Normal"/>
    <w:qFormat/>
    <w:pPr>
      <w:spacing w:before="280" w:after="280"/>
    </w:pPr>
    <w:rPr>
      <w:sz w:val="24"/>
      <w:szCs w:val="24"/>
    </w:rPr>
  </w:style>
  <w:style w:type="paragraph" w:styleId="P305ft4">
    <w:name w:val="p305 ft4"/>
    <w:basedOn w:val="Normal"/>
    <w:qFormat/>
    <w:pPr>
      <w:spacing w:before="280" w:after="280"/>
    </w:pPr>
    <w:rPr>
      <w:sz w:val="24"/>
      <w:szCs w:val="24"/>
    </w:rPr>
  </w:style>
  <w:style w:type="paragraph" w:styleId="P60ft4">
    <w:name w:val="p60 ft4"/>
    <w:basedOn w:val="Normal"/>
    <w:qFormat/>
    <w:pPr>
      <w:spacing w:before="280" w:after="280"/>
    </w:pPr>
    <w:rPr>
      <w:sz w:val="24"/>
      <w:szCs w:val="24"/>
    </w:rPr>
  </w:style>
  <w:style w:type="paragraph" w:styleId="P28ft19">
    <w:name w:val="p28 ft19"/>
    <w:basedOn w:val="Normal"/>
    <w:qFormat/>
    <w:pPr>
      <w:spacing w:before="280" w:after="280"/>
    </w:pPr>
    <w:rPr>
      <w:sz w:val="24"/>
      <w:szCs w:val="24"/>
    </w:rPr>
  </w:style>
  <w:style w:type="paragraph" w:styleId="P308ft4">
    <w:name w:val="p308 ft4"/>
    <w:basedOn w:val="Normal"/>
    <w:qFormat/>
    <w:pPr>
      <w:spacing w:before="280" w:after="280"/>
    </w:pPr>
    <w:rPr>
      <w:sz w:val="24"/>
      <w:szCs w:val="24"/>
    </w:rPr>
  </w:style>
  <w:style w:type="paragraph" w:styleId="P309ft4">
    <w:name w:val="p309 ft4"/>
    <w:basedOn w:val="Normal"/>
    <w:qFormat/>
    <w:pPr>
      <w:spacing w:before="280" w:after="280"/>
    </w:pPr>
    <w:rPr>
      <w:sz w:val="24"/>
      <w:szCs w:val="24"/>
    </w:rPr>
  </w:style>
  <w:style w:type="paragraph" w:styleId="P310ft0">
    <w:name w:val="p310 ft0"/>
    <w:basedOn w:val="Normal"/>
    <w:qFormat/>
    <w:pPr>
      <w:spacing w:before="280" w:after="280"/>
    </w:pPr>
    <w:rPr>
      <w:sz w:val="24"/>
      <w:szCs w:val="24"/>
    </w:rPr>
  </w:style>
  <w:style w:type="paragraph" w:styleId="P311ft5">
    <w:name w:val="p311 ft5"/>
    <w:basedOn w:val="Normal"/>
    <w:qFormat/>
    <w:pPr>
      <w:spacing w:before="280" w:after="280"/>
    </w:pPr>
    <w:rPr>
      <w:sz w:val="24"/>
      <w:szCs w:val="24"/>
    </w:rPr>
  </w:style>
  <w:style w:type="paragraph" w:styleId="P311ft19">
    <w:name w:val="p311 ft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50:00Z</dcterms:created>
  <dc:creator>AdminA</dc:creator>
  <dc:description/>
  <cp:keywords/>
  <dc:language>en-US</dc:language>
  <cp:lastModifiedBy>AdminA</cp:lastModifiedBy>
  <dcterms:modified xsi:type="dcterms:W3CDTF">2017-01-08T14:57:00Z</dcterms:modified>
  <cp:revision>6</cp:revision>
  <dc:subject/>
  <dc:title/>
</cp:coreProperties>
</file>